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lang w:val="fi-FI"/>
        </w:rPr>
      </w:pPr>
      <w:r>
        <w:rPr>
          <w:rFonts w:cs="Arial;Arial" w:ascii="Arial;Arial" w:hAnsi="Arial;Arial"/>
          <w:b/>
          <w:sz w:val="32"/>
          <w:szCs w:val="32"/>
          <w:lang w:val="fi-FI"/>
        </w:rPr>
        <w:t>Vaasan Shakkiseura r.y -  Vasa Schacksällskap r.f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32"/>
          <w:lang w:val="fi-FI"/>
        </w:rPr>
      </w:pPr>
      <w:r>
        <w:rPr>
          <w:rFonts w:cs="Arial;Arial" w:ascii="Arial;Arial" w:hAnsi="Arial;Arial"/>
          <w:b/>
          <w:sz w:val="24"/>
          <w:szCs w:val="32"/>
          <w:lang w:val="fi-F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s-CR"/>
        </w:rPr>
      </w:pPr>
      <w:r>
        <w:rPr>
          <w:rFonts w:cs="Arial;Arial" w:ascii="Arial;Arial" w:hAnsi="Arial;Arial"/>
          <w:b/>
          <w:sz w:val="28"/>
          <w:szCs w:val="28"/>
          <w:lang w:val="es-CR"/>
        </w:rPr>
        <w:t>Toimintakertomu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  <w:lang w:val="es-CR"/>
        </w:rPr>
      </w:pPr>
      <w:r>
        <w:rPr>
          <w:rFonts w:cs="Arial;Arial" w:ascii="Arial;Arial" w:hAnsi="Arial;Arial"/>
          <w:b/>
          <w:sz w:val="24"/>
          <w:szCs w:val="28"/>
          <w:lang w:val="es-C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s-CR"/>
        </w:rPr>
      </w:pPr>
      <w:r>
        <w:rPr>
          <w:rFonts w:cs="Arial;Arial" w:ascii="Arial;Arial" w:hAnsi="Arial;Arial"/>
          <w:b/>
          <w:sz w:val="28"/>
          <w:szCs w:val="28"/>
          <w:lang w:val="es-CR"/>
        </w:rPr>
        <w:t>vuodelta  2008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lang w:val="es-CR"/>
        </w:rPr>
      </w:pPr>
      <w:r>
        <w:rPr>
          <w:rFonts w:cs="Arial;Arial" w:ascii="Arial;Arial" w:hAnsi="Arial;Arial"/>
          <w:b/>
          <w:sz w:val="24"/>
          <w:szCs w:val="28"/>
          <w:lang w:val="es-CR"/>
        </w:rPr>
      </w:r>
    </w:p>
    <w:p>
      <w:pPr>
        <w:pStyle w:val="TextBody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lunut toimintavuosi, seuran 78, on ollut normaali. Seura on toiminut palvelutalon ruokalassa, Kirkkopuist.32 B. Kerho on kokoontunut kaksi kertaa viikossa, maanantaisin ja torstaisin. Viikonloppuisin on sekä seurajoukkueiden I divisioonan otteluita, että Etelä-Pohjanmaan shakkipiirin turnauksia Vaasan kaupungin teknisessä virastotalossa. Viikonlopputurnaus järjestettiin Hotelli Silveriassa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TextBody"/>
        <w:rPr/>
      </w:pPr>
      <w:r>
        <w:rPr>
          <w:sz w:val="22"/>
          <w:szCs w:val="22"/>
          <w:lang w:val="fi-FI"/>
        </w:rPr>
        <w:t>Seurassa on ollut jäseniä 81,  joista alle 20-vuotiaita 28. Jäsenmaksu on ollut aikuisilta 30 euroa ja nuorilta 15 euroa.</w:t>
      </w:r>
    </w:p>
    <w:p>
      <w:pPr>
        <w:pStyle w:val="TextBody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TextBody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ohtokunta kokoontui 5 kertaa. Siihen kuului Jarmo Peltomäki, puheenjohtaja, Kari Kinnunen  varapuheenjohtaja, Grels Linqvist sihteeri, Stig Köping rahastonhoitaja, Kalervo Pihlaja kalustonhoitaja, Harry Storm, Juha Miskala, Tapio Julkunen sekä Santeri Julin nuorten edustajan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E.-P. shakkipiirin pitkän pelin mestaruuskilpailu 5-6.1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Vuoden ensimmäinen E.-P. shakkipiirin tapahtuma oli henkilökohtainen mestaruuskilpailu, jonka SeinSK järjesti. Kilpailu oli samalla Veikko Rantasen 60-vuotisturnaus pelattiin 5-kierroksisena vajaakierroskilpailuna. Juha Miskala  VSS voitti mestaruuden 4 pisteellä. Seniorien paras oli Veikko Rantanen</w:t>
        <w:tab/>
        <w:t>SeinSk 3,5p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jc w:val="both"/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1. Juha Miskala</w:t>
        <w:tab/>
        <w:t>VSS</w:t>
        <w:tab/>
        <w:t>4 /16,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2. Grels Linqvist</w:t>
        <w:tab/>
        <w:t>VSS</w:t>
        <w:tab/>
        <w:t>4 /15,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3. Pertti Saari</w:t>
        <w:tab/>
        <w:t>MaSa</w:t>
        <w:tab/>
        <w:t>3,5 /14,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4. Aki Perho</w:t>
        <w:tab/>
        <w:t>PSY</w:t>
        <w:tab/>
        <w:t>3,5  /1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 Valtteri Saari</w:t>
        <w:tab/>
        <w:t>MaSa</w:t>
        <w:tab/>
        <w:t>3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6. Tapio Julkunen</w:t>
        <w:tab/>
        <w:t>VSS</w:t>
        <w:tab/>
        <w:t>2,5 /1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7. Jouko Kivimäki</w:t>
        <w:tab/>
        <w:t>MaSa</w:t>
        <w:tab/>
        <w:t>2,5 /12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8. Ahti Lahti</w:t>
        <w:tab/>
        <w:t>KankSk</w:t>
        <w:tab/>
        <w:t>2,5 /10,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 Vesa Leskinen</w:t>
        <w:tab/>
        <w:t>TöysSk</w:t>
        <w:tab/>
        <w:t>2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10.Ari Heinoja</w:t>
        <w:tab/>
        <w:t>KokkSk</w:t>
        <w:tab/>
        <w:t>1 /12,5</w:t>
        <w:tab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11.Pauli Kiviaho</w:t>
        <w:tab/>
        <w:t>TöysSk</w:t>
        <w:tab/>
        <w:t>1 /9,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eniorit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Veikko Rantanen</w:t>
        <w:tab/>
        <w:t>SeinSk</w:t>
        <w:tab/>
        <w:t>3,5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Pentti Latvala</w:t>
        <w:tab/>
        <w:t>KurVi</w:t>
        <w:tab/>
        <w:t>3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Tapio Pitkäranta</w:t>
        <w:tab/>
        <w:t>KurVi</w:t>
        <w:tab/>
        <w:t>2,5 /13,5</w:t>
        <w:tab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Sauli Pyylampi</w:t>
        <w:tab/>
        <w:t>VSS</w:t>
        <w:tab/>
        <w:t>2,5 /11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5.Stig Köping</w:t>
        <w:tab/>
        <w:t>VSS</w:t>
        <w:tab/>
        <w:t>2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6.Pentti Saarenpää</w:t>
        <w:tab/>
        <w:t>KurVi</w:t>
        <w:tab/>
        <w:t>1 /10</w:t>
        <w:tab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Väinö Yli-Hakuni</w:t>
        <w:tab/>
        <w:t>KurVi</w:t>
        <w:tab/>
        <w:t>1 /9</w:t>
        <w:tab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;Arial" w:hAnsi="Arial;Arial" w:cs="Arial;Arial"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  <w:t xml:space="preserve">Vaasan avoin pikapelimestaruus </w:t>
      </w:r>
      <w:r>
        <w:rPr>
          <w:rFonts w:cs="Arial;Arial" w:ascii="Arial;Arial" w:hAnsi="Arial;Arial"/>
          <w:sz w:val="24"/>
          <w:lang w:val="fi-FI"/>
        </w:rPr>
        <w:t>pidettiin 17. helmikuuta. Osanottajia oli 14. Karl Nyman VSS voitti mestaruuden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rFonts w:ascii="Arial;Arial" w:hAnsi="Arial;Arial" w:cs="Arial;Arial"/>
          <w:b/>
          <w:b/>
          <w:sz w:val="18"/>
          <w:szCs w:val="18"/>
          <w:lang w:val="fi-FI"/>
        </w:rPr>
      </w:pPr>
      <w:r>
        <w:rPr>
          <w:rFonts w:cs="Arial;Arial" w:ascii="Arial;Arial" w:hAnsi="Arial;Arial"/>
          <w:b/>
          <w:sz w:val="18"/>
          <w:szCs w:val="18"/>
          <w:lang w:val="fi-FI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Karl Nyman</w:t>
        <w:tab/>
        <w:t>VSS</w:t>
        <w:tab/>
        <w:t xml:space="preserve">20,5  </w:t>
      </w:r>
      <w:r>
        <w:rPr>
          <w:rFonts w:cs="Arial;Arial" w:ascii="Arial;Arial" w:hAnsi="Arial;Arial"/>
          <w:b/>
          <w:sz w:val="22"/>
          <w:szCs w:val="22"/>
          <w:vertAlign w:val="superscript"/>
          <w:lang w:val="fi-FI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2.</w:t>
        <w:tab/>
        <w:t>Joel Sellberg</w:t>
        <w:tab/>
        <w:t>VSS</w:t>
        <w:tab/>
        <w:t>20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3.</w:t>
        <w:tab/>
        <w:t>Juha Miskala</w:t>
        <w:tab/>
        <w:t>VSS</w:t>
        <w:tab/>
        <w:t>19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Veikko Rantanen</w:t>
        <w:tab/>
        <w:t>SeinSk</w:t>
        <w:tab/>
        <w:t>17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Tapio Julkunen</w:t>
        <w:tab/>
        <w:t>VSS</w:t>
        <w:tab/>
        <w:t>16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Grels Linqvist</w:t>
        <w:tab/>
        <w:t>VSS</w:t>
        <w:tab/>
        <w:t>16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Yrjö Sillanpää</w:t>
        <w:tab/>
        <w:t>SeinSk</w:t>
        <w:tab/>
        <w:t>11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Pasi Salasto</w:t>
        <w:tab/>
        <w:t>VSS</w:t>
        <w:tab/>
        <w:t>11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Ari Heinoja</w:t>
        <w:tab/>
        <w:t>KokkSk</w:t>
        <w:tab/>
        <w:t>10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Aki Korpela</w:t>
        <w:tab/>
        <w:t>VSS</w:t>
        <w:tab/>
        <w:t>10,5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1.</w:t>
        <w:tab/>
        <w:t>Jouko Kivimäki</w:t>
        <w:tab/>
        <w:t>MaSa</w:t>
        <w:tab/>
        <w:t>9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2.</w:t>
        <w:tab/>
        <w:t>Raimo Teppo</w:t>
        <w:tab/>
        <w:t>VSS</w:t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3.</w:t>
        <w:tab/>
        <w:t>Timo Kinnari</w:t>
        <w:tab/>
        <w:t>VSS</w:t>
        <w:tab/>
        <w:t>6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</w:tabs>
        <w:ind w:left="540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4.</w:t>
        <w:tab/>
        <w:t>Matti Valli</w:t>
        <w:tab/>
        <w:t>VirtSk</w:t>
        <w:tab/>
        <w:t>5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Uusinta Nyman-Sellberg 2-0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</w:r>
    </w:p>
    <w:p>
      <w:pPr>
        <w:pStyle w:val="Normal"/>
        <w:rPr>
          <w:rFonts w:ascii="Arial;Arial" w:hAnsi="Arial;Arial" w:cs="Arial;Arial"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  <w:t xml:space="preserve">E.-P.shakkipiirin henkilökohtaisesta </w:t>
      </w:r>
      <w:r>
        <w:rPr>
          <w:rFonts w:cs="Arial;Arial" w:ascii="Arial;Arial" w:hAnsi="Arial;Arial"/>
          <w:sz w:val="24"/>
          <w:lang w:val="fi-FI"/>
        </w:rPr>
        <w:t>pikashakkimestaruudesta pelattiin Kokkolassa 1. maaliskuuta. Osanottajia oli 22, kaikki pelasivat yhdessä ryhmässä. Piirin mestaruuden voitti Karl Nyman VSS</w:t>
      </w:r>
      <w:r>
        <w:rPr>
          <w:rFonts w:cs="Arial;Arial" w:ascii="Arial;Arial" w:hAnsi="Arial;Arial"/>
          <w:sz w:val="22"/>
          <w:szCs w:val="22"/>
          <w:lang w:val="fi-FI" w:eastAsia="fi-FI"/>
        </w:rPr>
        <w:t xml:space="preserve">. </w:t>
      </w:r>
      <w:r>
        <w:rPr>
          <w:rFonts w:cs="Arial;Arial" w:ascii="Arial;Arial" w:hAnsi="Arial;Arial"/>
          <w:sz w:val="24"/>
          <w:lang w:val="fi-FI"/>
        </w:rPr>
        <w:t xml:space="preserve">Seniorien ryhmän voitti </w:t>
      </w:r>
      <w:r>
        <w:rPr>
          <w:rFonts w:cs="Arial;Arial" w:ascii="Arial;Arial" w:hAnsi="Arial;Arial"/>
          <w:sz w:val="22"/>
          <w:szCs w:val="22"/>
          <w:lang w:val="fi-FI" w:eastAsia="fi-FI"/>
        </w:rPr>
        <w:t>Joel Sellberg VSS ja</w:t>
      </w:r>
      <w:r>
        <w:rPr>
          <w:rFonts w:cs="Arial;Arial" w:ascii="Arial;Arial" w:hAnsi="Arial;Arial"/>
          <w:sz w:val="24"/>
          <w:lang w:val="fi-FI"/>
        </w:rPr>
        <w:t xml:space="preserve"> nuorten ryhmä voitti </w:t>
      </w:r>
      <w:r>
        <w:rPr>
          <w:rFonts w:cs="Arial;Arial" w:ascii="Arial;Arial" w:hAnsi="Arial;Arial"/>
          <w:sz w:val="22"/>
          <w:szCs w:val="22"/>
          <w:lang w:val="fi-FI" w:eastAsia="fi-FI"/>
        </w:rPr>
        <w:t>Harry Storm VSS</w:t>
      </w:r>
      <w:r>
        <w:rPr>
          <w:rFonts w:cs="Arial;Arial" w:ascii="Arial;Arial" w:hAnsi="Arial;Arial"/>
          <w:sz w:val="24"/>
          <w:lang w:val="fi-FI"/>
        </w:rPr>
        <w:t xml:space="preserve">. </w:t>
      </w:r>
    </w:p>
    <w:p>
      <w:pPr>
        <w:pStyle w:val="Heading8"/>
        <w:ind w:left="142" w:hanging="0"/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/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Karl Nyman</w:t>
        <w:tab/>
        <w:t>VSS</w:t>
        <w:tab/>
        <w:t>17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Valtteri Saari</w:t>
        <w:tab/>
        <w:t>MaSa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/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Eero Marjusaari</w:t>
        <w:tab/>
        <w:t>KokkSk</w:t>
        <w:tab/>
        <w:t>14,5 (uusinta P.Saari-Marjusaari 0-1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Pertti Saari</w:t>
        <w:tab/>
        <w:t>MaSa</w:t>
        <w:tab/>
        <w:t>14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Grels Linqvist</w:t>
        <w:tab/>
        <w:t>VSS</w:t>
        <w:tab/>
        <w:t>13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Juha Miskala</w:t>
        <w:tab/>
        <w:t>VSS</w:t>
        <w:tab/>
        <w:t>13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Timo Hakala</w:t>
        <w:tab/>
        <w:t>KokkSk</w:t>
        <w:tab/>
        <w:t>13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Tapio Julkunen</w:t>
        <w:tab/>
        <w:t>VSS</w:t>
        <w:tab/>
        <w:t>11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Ari Heinoja</w:t>
        <w:tab/>
        <w:t>KokkSk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0.</w:t>
        <w:tab/>
        <w:t>Jouko Viljanen</w:t>
        <w:tab/>
        <w:t>SeinSk</w:t>
        <w:tab/>
        <w:t>9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1.</w:t>
        <w:tab/>
        <w:t>Tuomo Sihvonen</w:t>
        <w:tab/>
        <w:t>KokkSk</w:t>
        <w:tab/>
        <w:t>7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2.</w:t>
        <w:tab/>
        <w:t>Juha Yli-Hakuni</w:t>
        <w:tab/>
        <w:t>KurVi</w:t>
        <w:tab/>
        <w:t>2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3.</w:t>
        <w:tab/>
        <w:t>Anders West</w:t>
        <w:tab/>
        <w:t>VSS</w:t>
        <w:tab/>
        <w:t>1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niori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</w:t>
        <w:tab/>
        <w:t>Joel Sellberg</w:t>
        <w:tab/>
        <w:t>VSS</w:t>
        <w:tab/>
        <w:t>14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Veikko Rantanen</w:t>
        <w:tab/>
        <w:t>SeinSk</w:t>
        <w:tab/>
        <w:t>13,5 (uusinta Rantanen-Perman 1-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Torvald Perman</w:t>
        <w:tab/>
        <w:t>JakSk</w:t>
        <w:tab/>
        <w:t>13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Tapio Pitkäranta</w:t>
        <w:tab/>
        <w:t>KurVi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Erkki Peura</w:t>
        <w:tab/>
        <w:t>SeinSk</w:t>
        <w:tab/>
        <w:t>8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6.</w:t>
        <w:tab/>
        <w:t>Raimo Holm</w:t>
        <w:tab/>
        <w:t>MaSa</w:t>
        <w:tab/>
        <w:t>6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Pentti Latvala</w:t>
        <w:tab/>
        <w:t>KurVi</w:t>
        <w:tab/>
        <w:t>3,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Nuore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</w:t>
        <w:tab/>
        <w:t>Harry Storm</w:t>
        <w:tab/>
        <w:t>VSS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ind w:lef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  <w:t>Lauri Koskela</w:t>
        <w:tab/>
        <w:t>KurVi</w:t>
        <w:tab/>
        <w:t>4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4"/>
          <w:szCs w:val="22"/>
          <w:lang w:val="sv-SE"/>
        </w:rPr>
      </w:pPr>
      <w:r>
        <w:rPr>
          <w:rFonts w:cs="Arial;Arial" w:ascii="Arial;Arial" w:hAnsi="Arial;Arial"/>
          <w:b/>
          <w:sz w:val="24"/>
          <w:szCs w:val="22"/>
          <w:lang w:val="sv-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4"/>
          <w:lang w:val="sv-SE"/>
        </w:rPr>
      </w:pPr>
      <w:r>
        <w:rPr>
          <w:rFonts w:cs="Arial;Arial" w:ascii="Arial;Arial" w:hAnsi="Arial;Arial"/>
          <w:b/>
          <w:sz w:val="24"/>
          <w:lang w:val="sv-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4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euran kevätturnaus</w:t>
      </w:r>
      <w:r>
        <w:rPr>
          <w:rFonts w:cs="Arial;Arial" w:ascii="Arial;Arial" w:hAnsi="Arial;Arial"/>
          <w:sz w:val="22"/>
          <w:szCs w:val="22"/>
          <w:lang w:val="fi-FI"/>
        </w:rPr>
        <w:t xml:space="preserve"> pelattiin 5-kierroksisena vajaakierroskilpailuna, jossa kaikki pelasivat samassa ryhmässä. Miettimisaika 1t  45min + 1t 45min Kilpailu a</w:t>
      </w:r>
      <w:r>
        <w:rPr>
          <w:rFonts w:cs="Arial;Arial" w:ascii="Arial;Arial" w:hAnsi="Arial;Arial"/>
          <w:sz w:val="22"/>
          <w:szCs w:val="22"/>
          <w:lang w:val="fi-FI" w:eastAsia="fi-FI"/>
        </w:rPr>
        <w:t>lkoi 10.3 ja päättyi 26.5. Miskala voitti turnauksen.</w:t>
      </w:r>
    </w:p>
    <w:p>
      <w:pPr>
        <w:pStyle w:val="Normal"/>
        <w:tabs>
          <w:tab w:val="clear" w:pos="720"/>
          <w:tab w:val="left" w:pos="916" w:leader="none"/>
          <w:tab w:val="left" w:pos="2268" w:leader="none"/>
          <w:tab w:val="left" w:pos="2977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2268" w:leader="none"/>
          <w:tab w:val="left" w:pos="2977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Lopputulos        </w:t>
        <w:tab/>
        <w:t>Selo</w:t>
        <w:tab/>
        <w:t>Pisteet</w:t>
        <w:tab/>
        <w:t>Vertailu</w:t>
        <w:tab/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 xml:space="preserve">Miskala Juha </w:t>
        <w:tab/>
        <w:t xml:space="preserve">1917   </w:t>
        <w:tab/>
        <w:t xml:space="preserve">3.5      14.5/10.0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 xml:space="preserve">Pyylampi Sauli </w:t>
        <w:tab/>
        <w:t xml:space="preserve">1758   </w:t>
        <w:tab/>
        <w:t xml:space="preserve">3.5      14.5/9.75     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 xml:space="preserve">Linqvist Grels </w:t>
        <w:tab/>
        <w:t xml:space="preserve">1983   </w:t>
        <w:tab/>
        <w:t xml:space="preserve">3.5      12.5/8.5 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 xml:space="preserve">Storm Harry  </w:t>
        <w:tab/>
        <w:t xml:space="preserve">1695   </w:t>
        <w:tab/>
        <w:t xml:space="preserve">3.5      12.5/8.25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 xml:space="preserve">Peltomäki Jarmo 1866  </w:t>
        <w:tab/>
        <w:t xml:space="preserve">3.0      14.5        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sv-SE"/>
        </w:rPr>
        <w:t>6.</w:t>
        <w:tab/>
        <w:t xml:space="preserve">Julkunen Tapio </w:t>
        <w:tab/>
        <w:t xml:space="preserve">1990   </w:t>
        <w:tab/>
        <w:t xml:space="preserve">3.0      10.5        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sv-SE"/>
        </w:rPr>
        <w:t>7.</w:t>
        <w:tab/>
        <w:t xml:space="preserve">Sabel Henrik  </w:t>
        <w:tab/>
        <w:t xml:space="preserve">1820   </w:t>
        <w:tab/>
        <w:t xml:space="preserve">2.0               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8-9. Nylund Olav </w:t>
        <w:tab/>
        <w:t xml:space="preserve">1556   </w:t>
        <w:tab/>
        <w:t xml:space="preserve">1.5      12.0/0.75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8-9. Köping Stig </w:t>
        <w:tab/>
        <w:t xml:space="preserve">1470   </w:t>
        <w:tab/>
        <w:t xml:space="preserve">1.5      12.0/0.75  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2127" w:leader="none"/>
          <w:tab w:val="left" w:pos="2835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10.  West Anders </w:t>
        <w:tab/>
        <w:t xml:space="preserve">1428   </w:t>
        <w:tab/>
        <w:t xml:space="preserve">0.0      </w:t>
        <w:tab/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Vartin Vaasan mestaruus</w:t>
      </w:r>
      <w:r>
        <w:rPr>
          <w:rFonts w:cs="Arial;Arial" w:ascii="Arial;Arial" w:hAnsi="Arial;Arial"/>
          <w:sz w:val="22"/>
          <w:szCs w:val="22"/>
          <w:lang w:val="fi-FI"/>
        </w:rPr>
        <w:t xml:space="preserve"> on pelattu kevätkaudella. Miettimisaika 15min + 15 min. Osanottajia oli 9. Turnaus pelattiin täyskierroksisena turnauksena. Grels Linqvist voitti turnaukse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  <w:t>1.</w:t>
        <w:tab/>
        <w:t xml:space="preserve">Grels Linqvist </w:t>
        <w:tab/>
        <w:t>7½p /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Juha Miskala</w:t>
        <w:tab/>
        <w:t xml:space="preserve">6p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Jarmo Peltomäki</w:t>
        <w:tab/>
        <w:t>5½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4. </w:t>
        <w:tab/>
        <w:t>Tapio Julkunen</w:t>
        <w:tab/>
        <w:t xml:space="preserve">4½p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5-6.</w:t>
        <w:tab/>
        <w:t>Joel Sellberg</w:t>
        <w:tab/>
        <w:t>3½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ab/>
        <w:t>Harry Storm</w:t>
        <w:tab/>
        <w:t>3½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Pasi Salasto</w:t>
        <w:tab/>
        <w:t>3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Sauli Pyylampi</w:t>
        <w:tab/>
        <w:t>2½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Stig Köping</w:t>
        <w:tab/>
        <w:t>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KokkSK järjesti 10.5 Etelä-Pohjanmaan shakkipiirin joukkuepikapelin mestaruusturnauksen. </w:t>
      </w:r>
      <w:r>
        <w:rPr>
          <w:rFonts w:cs="Arial;Arial" w:ascii="Arial;Arial" w:hAnsi="Arial;Arial"/>
          <w:sz w:val="22"/>
          <w:szCs w:val="22"/>
          <w:lang w:val="fi-FI"/>
        </w:rPr>
        <w:t>Turnaus pelattiin nelimiehisin joukkuein siten, että joukkueiden välisissä otteluissa kaikki pelasivat vuorollaan kaikkia toisen joukkueen pelaajia vastaan. SeinSKS joukkue voitti mestaruuden.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/>
          <w:b/>
          <w:sz w:val="22"/>
          <w:szCs w:val="22"/>
          <w:lang w:val="fi-FI"/>
        </w:rPr>
      </w:r>
    </w:p>
    <w:p>
      <w:pPr>
        <w:pStyle w:val="TextBody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lokset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SeinSk</w:t>
        <w:tab/>
        <w:t>59,5</w:t>
        <w:tab/>
        <w:t>(R. Taipale 16, M. Taipale 17,5, V. Rantanen 15, Y Sillanpää 11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2.KokkSk 1</w:t>
        <w:tab/>
        <w:t>57,5</w:t>
        <w:tab/>
        <w:t>(T. Hakala 14, J Lahti 14,5, E. Marjusaari 16, O. Mörsky 13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3.VSS</w:t>
        <w:tab/>
        <w:t>54,5</w:t>
        <w:tab/>
        <w:t>( K. Nyman 15, J. Sellberg 12,5, J. Miskala 15, T. Julkunen 12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4.MaSa</w:t>
        <w:tab/>
        <w:t>33</w:t>
        <w:tab/>
        <w:t>( P. Saari 12, V. Saari 12,5, H. Vavuli 5,5, R. Holm 3 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5.KurVi</w:t>
        <w:tab/>
        <w:t>18,5</w:t>
        <w:tab/>
        <w:t>(T. Haavisto 7,5, T. Pitkäranta 6,5, P. Luhtala 1,5, J. Yli-Hakuni3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6.KokkSk 2</w:t>
        <w:tab/>
        <w:t xml:space="preserve">17 </w:t>
        <w:tab/>
        <w:t>(T. Sihvonen 4, A. Heinoja 6,5, V. Seppelin 5,5, M . Riihimäki 1)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/>
          <w:b/>
          <w:sz w:val="22"/>
          <w:szCs w:val="22"/>
          <w:lang w:val="fi-FI"/>
        </w:rPr>
      </w:r>
    </w:p>
    <w:p>
      <w:pPr>
        <w:pStyle w:val="TextBody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Raahessa pidettiin 4-5.8 joukkuepikashakin SM.</w:t>
      </w:r>
      <w:r>
        <w:rPr>
          <w:rFonts w:cs="Arial;Arial" w:ascii="Arial;Arial" w:hAnsi="Arial;Arial"/>
          <w:sz w:val="22"/>
          <w:szCs w:val="22"/>
          <w:lang w:val="fi-FI"/>
        </w:rPr>
        <w:t xml:space="preserve"> Seura osallistui kolmella joukkueella.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TextBody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VSS:n joukkueet: </w:t>
      </w:r>
    </w:p>
    <w:p>
      <w:pPr>
        <w:pStyle w:val="TextBody"/>
        <w:ind w:left="567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1 = pelipisteet lauantain alkukilpailussa</w:t>
      </w:r>
    </w:p>
    <w:p>
      <w:pPr>
        <w:pStyle w:val="TextBody"/>
        <w:ind w:left="567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2 = pelipisteet sunnuntain loppukilpailuss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Leipteksti3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</w:tabs>
        <w:rPr/>
      </w:pPr>
      <w:r>
        <w:rPr>
          <w:b/>
          <w:sz w:val="22"/>
          <w:szCs w:val="22"/>
          <w:lang w:val="fi-FI"/>
        </w:rPr>
        <w:t>VSS 1</w:t>
      </w:r>
      <w:r>
        <w:rPr>
          <w:sz w:val="22"/>
          <w:szCs w:val="22"/>
          <w:lang w:val="fi-FI"/>
        </w:rPr>
        <w:t xml:space="preserve"> (2. sijoitusryhmän 2.)</w:t>
      </w:r>
    </w:p>
    <w:p>
      <w:pPr>
        <w:pStyle w:val="Leipteksti3"/>
        <w:tabs>
          <w:tab w:val="clear" w:pos="720"/>
          <w:tab w:val="left" w:pos="284" w:leader="none"/>
          <w:tab w:val="left" w:pos="2268" w:leader="none"/>
          <w:tab w:val="left" w:pos="3119" w:leader="none"/>
        </w:tabs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 xml:space="preserve">   </w:t>
        <w:tab/>
        <w:t>P1</w:t>
        <w:tab/>
        <w:t xml:space="preserve">P2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eastAsia="fi-FI"/>
        </w:rPr>
      </w:pPr>
      <w:r>
        <w:rPr>
          <w:rFonts w:cs="Arial;Arial" w:ascii="Arial;Arial" w:hAnsi="Arial;Arial"/>
          <w:sz w:val="22"/>
          <w:szCs w:val="22"/>
          <w:lang w:eastAsia="fi-FI"/>
        </w:rPr>
        <w:t>Karl Nyman</w:t>
        <w:tab/>
        <w:t>11</w:t>
        <w:tab/>
        <w:t>10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eastAsia="fi-FI"/>
        </w:rPr>
      </w:pPr>
      <w:r>
        <w:rPr>
          <w:rFonts w:cs="Arial;Arial" w:ascii="Arial;Arial" w:hAnsi="Arial;Arial"/>
          <w:sz w:val="22"/>
          <w:szCs w:val="22"/>
          <w:lang w:eastAsia="fi-FI"/>
        </w:rPr>
        <w:t>Kari Kinnunen</w:t>
        <w:tab/>
        <w:t>14</w:t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Juha Miskala</w:t>
        <w:tab/>
        <w:t>17</w:t>
        <w:tab/>
        <w:t>15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Joel Sellberg</w:t>
        <w:tab/>
        <w:t>15</w:t>
        <w:tab/>
        <w:t>11,5</w:t>
      </w:r>
    </w:p>
    <w:p>
      <w:pPr>
        <w:pStyle w:val="Leipteksti3"/>
        <w:tabs>
          <w:tab w:val="clear" w:pos="720"/>
          <w:tab w:val="left" w:pos="284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2835" w:leader="none"/>
          <w:tab w:val="left" w:pos="3261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/>
          <w:sz w:val="22"/>
          <w:szCs w:val="22"/>
          <w:lang w:val="fi-FI" w:eastAsia="fi-FI"/>
        </w:rPr>
      </w:r>
    </w:p>
    <w:p>
      <w:pPr>
        <w:pStyle w:val="Leipteksti3"/>
        <w:tabs>
          <w:tab w:val="clear" w:pos="720"/>
          <w:tab w:val="left" w:pos="284" w:leader="none"/>
          <w:tab w:val="left" w:pos="2268" w:leader="none"/>
          <w:tab w:val="left" w:pos="3119" w:leader="none"/>
        </w:tabs>
        <w:rPr/>
      </w:pPr>
      <w:r>
        <w:rPr>
          <w:b/>
          <w:sz w:val="22"/>
          <w:szCs w:val="22"/>
          <w:lang w:val="fi-FI"/>
        </w:rPr>
        <w:t>VSS 2</w:t>
      </w:r>
      <w:r>
        <w:rPr>
          <w:sz w:val="22"/>
          <w:szCs w:val="22"/>
          <w:lang w:val="fi-FI"/>
        </w:rPr>
        <w:t xml:space="preserve">  (2. sijoitusryhmän 9.)</w:t>
      </w:r>
    </w:p>
    <w:p>
      <w:pPr>
        <w:pStyle w:val="Leipteksti3"/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261" w:leader="none"/>
          <w:tab w:val="left" w:pos="3686" w:leader="none"/>
        </w:tabs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 xml:space="preserve">   </w:t>
        <w:tab/>
        <w:t>P1</w:t>
        <w:tab/>
        <w:t xml:space="preserve">P2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Tapio Julkunen</w:t>
        <w:tab/>
        <w:t>10,5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Jarmo Peltomäki</w:t>
        <w:tab/>
        <w:t>11,5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/>
      </w:pPr>
      <w:r>
        <w:rPr>
          <w:rFonts w:cs="Arial;Arial" w:ascii="Arial;Arial" w:hAnsi="Arial;Arial"/>
          <w:sz w:val="22"/>
          <w:szCs w:val="22"/>
          <w:lang w:val="fi-FI" w:eastAsia="fi-FI"/>
        </w:rPr>
        <w:t>Mikko Valli</w:t>
        <w:tab/>
        <w:t>11</w:t>
        <w:tab/>
        <w:t>15,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18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Harry Storm</w:t>
        <w:tab/>
        <w:t>12</w:t>
        <w:tab/>
        <w:t>14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</w:r>
    </w:p>
    <w:p>
      <w:pPr>
        <w:pStyle w:val="Leipteksti3"/>
        <w:tabs>
          <w:tab w:val="clear" w:pos="720"/>
          <w:tab w:val="left" w:pos="284" w:leader="none"/>
          <w:tab w:val="left" w:pos="2268" w:leader="none"/>
          <w:tab w:val="left" w:pos="3119" w:leader="none"/>
        </w:tabs>
        <w:rPr/>
      </w:pPr>
      <w:r>
        <w:rPr>
          <w:b/>
          <w:sz w:val="22"/>
          <w:szCs w:val="22"/>
          <w:lang w:val="fi-FI"/>
        </w:rPr>
        <w:t>VSS 3</w:t>
      </w:r>
      <w:r>
        <w:rPr>
          <w:sz w:val="22"/>
          <w:szCs w:val="22"/>
          <w:lang w:val="fi-FI"/>
        </w:rPr>
        <w:t xml:space="preserve">  (4. sijoitusryhmän 3.)</w:t>
      </w:r>
    </w:p>
    <w:p>
      <w:pPr>
        <w:pStyle w:val="Leipteksti3"/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261" w:leader="none"/>
          <w:tab w:val="left" w:pos="3686" w:leader="none"/>
        </w:tabs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 xml:space="preserve">   </w:t>
        <w:tab/>
        <w:t>P1</w:t>
        <w:tab/>
        <w:t xml:space="preserve">P2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72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Rainer Fagerholm</w:t>
        <w:tab/>
        <w:t>8</w:t>
        <w:tab/>
        <w:t>9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72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Janne Kasi</w:t>
        <w:tab/>
        <w:t>12,5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720"/>
        <w:rPr/>
      </w:pPr>
      <w:r>
        <w:rPr>
          <w:rFonts w:cs="Arial;Arial" w:ascii="Arial;Arial" w:hAnsi="Arial;Arial"/>
          <w:sz w:val="22"/>
          <w:szCs w:val="22"/>
          <w:lang w:val="fi-FI" w:eastAsia="fi-FI"/>
        </w:rPr>
        <w:t>Aki Korpela</w:t>
        <w:tab/>
        <w:t>11,5</w:t>
        <w:tab/>
        <w:t>11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720"/>
        <w:rPr>
          <w:rFonts w:ascii="Arial;Arial" w:hAnsi="Arial;Arial" w:cs="Arial;Arial"/>
          <w:sz w:val="22"/>
          <w:szCs w:val="22"/>
          <w:lang w:val="fi-FI" w:eastAsia="fi-FI"/>
        </w:rPr>
      </w:pPr>
      <w:r>
        <w:rPr>
          <w:rFonts w:cs="Arial;Arial" w:ascii="Arial;Arial" w:hAnsi="Arial;Arial"/>
          <w:sz w:val="22"/>
          <w:szCs w:val="22"/>
          <w:lang w:val="fi-FI" w:eastAsia="fi-FI"/>
        </w:rPr>
        <w:t>Alvi Eriksson</w:t>
        <w:tab/>
        <w:t>6,5</w:t>
        <w:tab/>
        <w:t>11,5</w:t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  <w:lang w:val="fi-FI" w:eastAsia="fi-FI"/>
        </w:rPr>
      </w:pPr>
      <w:r>
        <w:rPr>
          <w:rFonts w:cs="Arial;Arial" w:ascii="Arial;Arial" w:hAnsi="Arial;Arial"/>
          <w:sz w:val="24"/>
          <w:szCs w:val="22"/>
          <w:lang w:val="fi-FI" w:eastAsia="fi-FI"/>
        </w:rPr>
      </w:r>
    </w:p>
    <w:p>
      <w:pPr>
        <w:pStyle w:val="Normal"/>
        <w:jc w:val="both"/>
        <w:rPr>
          <w:rFonts w:ascii="Arial;Arial" w:hAnsi="Arial;Arial" w:cs="Arial;Arial"/>
          <w:sz w:val="24"/>
          <w:lang w:val="fi-FI"/>
        </w:rPr>
      </w:pPr>
      <w:r>
        <w:rPr>
          <w:rFonts w:cs="Arial;Arial" w:ascii="Arial;Arial" w:hAnsi="Arial;Arial"/>
          <w:sz w:val="24"/>
          <w:lang w:val="fi-FI"/>
        </w:rPr>
      </w:r>
    </w:p>
    <w:p>
      <w:pPr>
        <w:pStyle w:val="Default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Seura järjesti asuntomessujen yhteydessä </w:t>
      </w:r>
      <w:r>
        <w:rPr>
          <w:b/>
          <w:bCs/>
          <w:sz w:val="22"/>
          <w:szCs w:val="22"/>
          <w:lang w:val="fi-FI"/>
        </w:rPr>
        <w:t>Asumtomessuturnauksia</w:t>
      </w:r>
      <w:r>
        <w:rPr>
          <w:sz w:val="22"/>
          <w:szCs w:val="22"/>
          <w:lang w:val="fi-FI"/>
        </w:rPr>
        <w:t xml:space="preserve"> ja Rewell Centerissä</w:t>
      </w:r>
      <w:r>
        <w:rPr>
          <w:bCs/>
          <w:sz w:val="22"/>
          <w:szCs w:val="22"/>
          <w:lang w:val="fi-FI"/>
        </w:rPr>
        <w:t xml:space="preserve"> 27.7. Pikapelliturnauksen voitti Nyman vertailulla. </w:t>
      </w:r>
    </w:p>
    <w:p>
      <w:pPr>
        <w:pStyle w:val="Default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Defaul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Pikapeliturnaus </w:t>
      </w:r>
      <w:r>
        <w:rPr>
          <w:b/>
          <w:bCs/>
          <w:sz w:val="22"/>
          <w:szCs w:val="22"/>
          <w:lang w:val="sv-SE"/>
        </w:rPr>
        <w:t>(5+5 min)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1.</w:t>
        <w:tab/>
        <w:t>Nyman Karl</w:t>
        <w:tab/>
        <w:t>VSS</w:t>
        <w:tab/>
        <w:t>14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</w:t>
        <w:tab/>
        <w:t>Saari Pertti</w:t>
        <w:tab/>
        <w:t>MaSa</w:t>
        <w:tab/>
        <w:t>14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</w:t>
        <w:tab/>
        <w:t>Julkunen Tapio</w:t>
        <w:tab/>
        <w:t>VSS</w:t>
        <w:tab/>
        <w:t>12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</w:t>
        <w:tab/>
        <w:t>Sellberg Joel</w:t>
        <w:tab/>
        <w:t>VSS</w:t>
        <w:tab/>
        <w:t>12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5.</w:t>
        <w:tab/>
        <w:t>Kivimäki Jouko</w:t>
        <w:tab/>
        <w:t>MaSa</w:t>
        <w:tab/>
        <w:t>11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6.</w:t>
        <w:tab/>
        <w:t>Miskala Juha</w:t>
        <w:tab/>
        <w:t>VSS</w:t>
        <w:tab/>
        <w:t>11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7.</w:t>
        <w:tab/>
        <w:t>Heinoja Ari</w:t>
        <w:tab/>
        <w:t>KokkSK</w:t>
        <w:tab/>
        <w:t>11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8.</w:t>
        <w:tab/>
        <w:t>Linqvist Grels</w:t>
        <w:tab/>
        <w:t>VSS</w:t>
        <w:tab/>
        <w:t>10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9.</w:t>
        <w:tab/>
        <w:t>Korpela Aki</w:t>
        <w:tab/>
        <w:t>VSS</w:t>
        <w:tab/>
        <w:t>10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0.</w:t>
        <w:tab/>
        <w:t>Peltomäki Jarmo</w:t>
        <w:tab/>
        <w:t>VSS</w:t>
        <w:tab/>
        <w:t>10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1.</w:t>
        <w:tab/>
        <w:t>Storm Harry</w:t>
        <w:tab/>
        <w:t>VSS</w:t>
        <w:tab/>
        <w:t>9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2.</w:t>
        <w:tab/>
        <w:t>Myllylä Juha-Matti</w:t>
        <w:tab/>
        <w:t>KokkSK</w:t>
        <w:tab/>
        <w:t>8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3.</w:t>
        <w:tab/>
        <w:t>Holm Raimo</w:t>
        <w:tab/>
        <w:t>MaSa</w:t>
        <w:tab/>
        <w:t>8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4.</w:t>
        <w:tab/>
        <w:t>Viljanen Jouko</w:t>
        <w:tab/>
        <w:t>SeinSK</w:t>
        <w:tab/>
        <w:t>7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5.</w:t>
        <w:tab/>
        <w:t>Rantanen Veikko</w:t>
        <w:tab/>
        <w:t>SeinSK</w:t>
        <w:tab/>
        <w:t>7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6.</w:t>
        <w:tab/>
        <w:t>Fagerholm Rainer</w:t>
        <w:tab/>
        <w:t>VSS</w:t>
        <w:tab/>
        <w:t>7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7.</w:t>
        <w:tab/>
        <w:t>Pyylampi Sauli</w:t>
        <w:tab/>
        <w:t>VSS</w:t>
        <w:tab/>
        <w:t>4,5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8.</w:t>
        <w:tab/>
        <w:t>Meriläinen Anton</w:t>
        <w:tab/>
        <w:t>KokkSK</w:t>
        <w:tab/>
        <w:t>1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9.</w:t>
        <w:tab/>
        <w:t>West Anders</w:t>
        <w:tab/>
        <w:t>VSS</w:t>
        <w:tab/>
        <w:t>1</w:t>
      </w:r>
    </w:p>
    <w:p>
      <w:pPr>
        <w:pStyle w:val="Default"/>
        <w:tabs>
          <w:tab w:val="clear" w:pos="720"/>
          <w:tab w:val="left" w:pos="426" w:leader="none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Default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Heikki Kallion Simultaan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torm Harry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West Anders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  <w:tab w:val="left" w:pos="3717" w:leader="none"/>
        </w:tabs>
        <w:rPr/>
      </w:pPr>
      <w:r>
        <w:rPr>
          <w:sz w:val="22"/>
          <w:szCs w:val="22"/>
          <w:lang w:val="fi-FI"/>
        </w:rPr>
        <w:t>Sjöskog Tommy</w:t>
        <w:tab/>
        <w:t>JakSK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olm Raimo</w:t>
        <w:tab/>
        <w:t>MaSa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ltomäki Jarmo</w:t>
        <w:tab/>
        <w:t>VSS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einoja Ari</w:t>
        <w:tab/>
        <w:t>KokkSK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öderholm Torbjörn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öping Stig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yylampi Sauli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skala Juha</w:t>
        <w:tab/>
        <w:t>VSS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aari Pertti</w:t>
        <w:tab/>
        <w:t>MaSa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vimäki Jouko</w:t>
        <w:tab/>
        <w:t>MaSa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pela Aki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riläinen Anton</w:t>
        <w:tab/>
        <w:t>KokkSK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nqvist Grels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Wegelius Veli-Matti</w:t>
        <w:tab/>
        <w:t>VSS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lkunen Tapio</w:t>
        <w:tab/>
        <w:t>VSS</w:t>
        <w:tab/>
        <w:t>tasapeli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yllylä Juha-Matti</w:t>
        <w:tab/>
        <w:t>KokkSK</w:t>
        <w:tab/>
        <w:t>0</w:t>
      </w:r>
    </w:p>
    <w:p>
      <w:pPr>
        <w:pStyle w:val="Default"/>
        <w:tabs>
          <w:tab w:val="clear" w:pos="720"/>
          <w:tab w:val="left" w:pos="2410" w:leader="none"/>
          <w:tab w:val="left" w:pos="3544" w:leader="none"/>
          <w:tab w:val="left" w:pos="3717" w:leader="none"/>
        </w:tabs>
        <w:rPr/>
      </w:pPr>
      <w:r>
        <w:rPr>
          <w:sz w:val="22"/>
          <w:szCs w:val="22"/>
          <w:lang w:val="fi-FI"/>
        </w:rPr>
        <w:t>Lehtonen Jari</w:t>
        <w:tab/>
        <w:tab/>
        <w:t>0</w:t>
      </w:r>
    </w:p>
    <w:p>
      <w:pPr>
        <w:pStyle w:val="Default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Kallion lopputulos 16-3</w:t>
      </w:r>
    </w:p>
    <w:p>
      <w:pPr>
        <w:pStyle w:val="Default"/>
        <w:rPr>
          <w:rFonts w:cs="Times New Roman"/>
          <w:color w:val="000000"/>
          <w:sz w:val="22"/>
          <w:szCs w:val="22"/>
          <w:lang w:val="fi-FI"/>
        </w:rPr>
      </w:pPr>
      <w:r>
        <w:rPr>
          <w:rFonts w:cs="Times New Roman"/>
          <w:color w:val="000000"/>
          <w:sz w:val="22"/>
          <w:szCs w:val="22"/>
          <w:lang w:val="fi-F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lang w:val="fi-FI"/>
        </w:rPr>
      </w:pPr>
      <w:r>
        <w:rPr>
          <w:rFonts w:cs="Arial;Arial" w:ascii="Arial;Arial" w:hAnsi="Arial;Arial"/>
          <w:color w:val="000000"/>
          <w:sz w:val="24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5954" w:leader="none"/>
        </w:tabs>
        <w:jc w:val="both"/>
        <w:rPr>
          <w:rFonts w:ascii="Arial;Arial" w:hAnsi="Arial;Arial" w:cs="Arial;Arial"/>
          <w:sz w:val="24"/>
          <w:lang w:val="fi-FI"/>
        </w:rPr>
      </w:pPr>
      <w:r>
        <w:rPr>
          <w:rFonts w:cs="Arial;Arial" w:ascii="Arial;Arial" w:hAnsi="Arial;Arial"/>
          <w:sz w:val="24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eura järjesti hotelli Silveriassa 20.-21.9 VSS:n viikonlopputurnauksen (27.)</w:t>
      </w:r>
      <w:r>
        <w:rPr>
          <w:rFonts w:cs="Arial;Arial" w:ascii="Arial;Arial" w:hAnsi="Arial;Arial"/>
          <w:sz w:val="22"/>
          <w:szCs w:val="22"/>
          <w:lang w:val="fi-FI"/>
        </w:rPr>
        <w:t xml:space="preserve">,. Osanottajia oli 23, josta omasta seurasta osallistui 7 pelaajaa. A-ryhmän voitti Eero Marjusaari KokkSK 4,5p. </w:t>
      </w:r>
    </w:p>
    <w:p>
      <w:pPr>
        <w:pStyle w:val="Normal"/>
        <w:rPr>
          <w:rFonts w:ascii="Arial;Arial" w:hAnsi="Arial;Arial" w:cs="Arial;Arial"/>
          <w:sz w:val="24"/>
          <w:szCs w:val="22"/>
          <w:lang w:val="fi-FI"/>
        </w:rPr>
      </w:pPr>
      <w:r>
        <w:rPr>
          <w:rFonts w:cs="Arial;Arial" w:ascii="Arial;Arial" w:hAnsi="Arial;Arial"/>
          <w:sz w:val="24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 Eero Marjusaari KokkSK 2009  4,5, 2 Timo Nisula OSS 3,5p, 3 Pertti Saari MaSa 2000 3,5p, 4 Rainer Fagerholm VSS 1852 3,5p, 5 Harri Manninen MikkSK 2001 3,5p, 6 Grels Linqvist VSS 2043 3,5p, 7 Jouko Kivimäki MaSa 1853 3p, 8 Ari Heinoja KokkSK 1706 3p, 9 Henrik Sabel VSS 1820 3p, 10 Pentti Latvala KurVi 1549 3p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Muiden vaasalaisten sijoitukse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sv-SE"/>
        </w:rPr>
        <w:t>12 Harry Storm 1667 2,5p, 19. Timo Kinnari 1667  1,5p  21. Stig Köping 1541 1,5</w:t>
      </w:r>
      <w:r>
        <w:rPr>
          <w:rFonts w:cs="Arial;Arial" w:ascii="Arial;Arial" w:hAnsi="Arial;Arial"/>
          <w:sz w:val="22"/>
          <w:szCs w:val="22"/>
          <w:lang w:val="sv-SE" w:eastAsia="fi-FI"/>
        </w:rPr>
        <w:t xml:space="preserve">p, </w:t>
      </w:r>
      <w:r>
        <w:rPr>
          <w:rFonts w:cs="Arial;Arial" w:ascii="Arial;Arial" w:hAnsi="Arial;Arial"/>
          <w:sz w:val="22"/>
          <w:szCs w:val="22"/>
          <w:lang w:val="sv-SE"/>
        </w:rPr>
        <w:t xml:space="preserve"> 22. Sauli Pyylampi 1813 1,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Vaasan mestaruusturnaus on pelattu syyskaudella. </w:t>
      </w:r>
      <w:r>
        <w:rPr>
          <w:rFonts w:cs="Arial;Arial" w:ascii="Arial;Arial" w:hAnsi="Arial;Arial"/>
          <w:sz w:val="22"/>
          <w:szCs w:val="22"/>
          <w:lang w:val="fi-FI"/>
        </w:rPr>
        <w:t>Miettimisaika 1t  45min + 1t. Osanottajia oli 7. Turnaus pelattiin täyskierroksisena turnauksena.</w:t>
      </w:r>
    </w:p>
    <w:p>
      <w:pPr>
        <w:pStyle w:val="Heading1"/>
        <w:spacing w:lineRule="atLeast" w:line="240" w:before="0" w:after="0"/>
        <w:rPr>
          <w:rFonts w:ascii="Arial;Arial" w:hAnsi="Arial;Arial" w:cs="Arial;Arial"/>
          <w:b w:val="false"/>
          <w:b w:val="false"/>
          <w:kern w:val="0"/>
          <w:sz w:val="22"/>
          <w:szCs w:val="22"/>
          <w:lang w:val="fi-FI"/>
        </w:rPr>
      </w:pPr>
      <w:r>
        <w:rPr>
          <w:rFonts w:cs="Arial;Arial" w:ascii="Arial;Arial" w:hAnsi="Arial;Arial"/>
          <w:b w:val="false"/>
          <w:kern w:val="0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Vaasan mestaruus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1. Linqvist Grels         5 p  (11,5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 xml:space="preserve">2. Miskala Juha        </w:t>
        <w:tab/>
        <w:t>5 p  (11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3. Julkunen Tapio     </w:t>
        <w:tab/>
        <w:t>4½  p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4. Storm Harry         </w:t>
        <w:tab/>
        <w:t>3 p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5. Pyylampi Sauli     </w:t>
        <w:tab/>
        <w:t>1½  p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6. Kinnari Timo</w:t>
        <w:tab/>
        <w:t>1 p (1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 xml:space="preserve">7. Köping Stig        </w:t>
        <w:tab/>
        <w:t>1 p  (3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Linqvist ja Miskala uusivat mestaruudesta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Vartin Vaasan metaruus</w:t>
      </w:r>
      <w:r>
        <w:rPr>
          <w:rFonts w:cs="Arial;Arial" w:ascii="Arial;Arial" w:hAnsi="Arial;Arial"/>
          <w:sz w:val="22"/>
          <w:szCs w:val="22"/>
          <w:lang w:val="fi-FI"/>
        </w:rPr>
        <w:t xml:space="preserve"> on pelattu syyskaudella. Miettimisaika 15min + 15 min. Osanottajia oli 9. Turnaus pelattiin täyskierroksisena turnauksena. Joel Sellberg voitti turnaukse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sv-SE"/>
        </w:rPr>
        <w:t xml:space="preserve">1. </w:t>
        <w:tab/>
        <w:t xml:space="preserve">Joel Sellberg </w:t>
        <w:tab/>
        <w:t>7p / 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2.</w:t>
        <w:tab/>
        <w:t xml:space="preserve">Grels Linqvist </w:t>
        <w:tab/>
        <w:t>6p (19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3. </w:t>
        <w:tab/>
        <w:t>Tapio Julkunen</w:t>
        <w:tab/>
        <w:t>6p (18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Juha Miskala</w:t>
        <w:tab/>
        <w:t>6p (17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5-6. </w:t>
        <w:tab/>
        <w:t>Sauli Pyylampi</w:t>
        <w:tab/>
        <w:t>4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-6.</w:t>
        <w:tab/>
        <w:t>Pasi Salasto</w:t>
        <w:tab/>
        <w:t>4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Raimo Hjorth</w:t>
        <w:tab/>
        <w:t>1½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Janne Virtanen</w:t>
        <w:tab/>
        <w:t>1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320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Pasi Syrjänen</w:t>
        <w:tab/>
        <w:t>½p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>
          <w:rFonts w:ascii="Arial;Arial" w:hAnsi="Arial;Arial" w:cs="Arial;Arial"/>
          <w:sz w:val="24"/>
          <w:szCs w:val="22"/>
          <w:lang w:val="fi-FI"/>
        </w:rPr>
      </w:pPr>
      <w:r>
        <w:rPr>
          <w:rFonts w:cs="Arial;Arial" w:ascii="Arial;Arial" w:hAnsi="Arial;Arial"/>
          <w:sz w:val="24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4320" w:leader="none"/>
        </w:tabs>
        <w:rPr>
          <w:rFonts w:ascii="Arial;Arial" w:hAnsi="Arial;Arial" w:eastAsia="Arial;Arial" w:cs="Arial;Arial"/>
          <w:sz w:val="24"/>
          <w:lang w:val="fi-FI"/>
        </w:rPr>
      </w:pPr>
      <w:r>
        <w:rPr>
          <w:rFonts w:eastAsia="Arial;Arial" w:cs="Arial;Arial" w:ascii="Arial;Arial" w:hAnsi="Arial;Arial"/>
          <w:sz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402" w:leader="none"/>
          <w:tab w:val="left" w:pos="4320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urVi  järjesti 26.10 Etelä-Pohjanmaan shakkipiirin 15+15 min mestaruusturnauksen</w:t>
      </w:r>
      <w:r>
        <w:rPr>
          <w:rFonts w:cs="Arial;Arial" w:ascii="Arial;Arial" w:hAnsi="Arial;Arial"/>
          <w:sz w:val="22"/>
          <w:szCs w:val="22"/>
          <w:lang w:val="fi-FI"/>
        </w:rPr>
        <w:t>. Osanottajia oli 20. Piirin mestaruuden voitti Tapio Julkunen ja juniorien mestaruuden voitti Lauri Koskela KurVi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402" w:leader="none"/>
          <w:tab w:val="left" w:pos="4320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Yleine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Tapio Julkunen</w:t>
        <w:tab/>
        <w:t>VSS</w:t>
        <w:tab/>
        <w:t>5 /2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Pertti Saari</w:t>
        <w:tab/>
        <w:t>MaSa</w:t>
        <w:tab/>
        <w:t>5 /28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Rainer Fagerholm</w:t>
        <w:tab/>
        <w:t>VSS</w:t>
        <w:tab/>
        <w:t>5 /26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4.</w:t>
        <w:tab/>
        <w:t>Grels Linqvist</w:t>
        <w:tab/>
        <w:t>VSS</w:t>
        <w:tab/>
        <w:t>4,5 /30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5.</w:t>
        <w:tab/>
        <w:t>Juha Miskala</w:t>
        <w:tab/>
        <w:t>VSS</w:t>
        <w:tab/>
        <w:t>4,5 /27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6.</w:t>
        <w:tab/>
        <w:t>Kalle Iivari</w:t>
        <w:tab/>
        <w:t>KurVi</w:t>
        <w:tab/>
        <w:t>4 /2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Vesa Leskinen</w:t>
        <w:tab/>
        <w:t>TöysSk</w:t>
        <w:tab/>
        <w:t>4 /26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Jouko Kivimäki</w:t>
        <w:tab/>
        <w:t>MaSa</w:t>
        <w:tab/>
        <w:t>3,5 /2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Heikki Koskela</w:t>
        <w:tab/>
        <w:t>KurVi</w:t>
        <w:tab/>
        <w:t>3,5 /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0.</w:t>
        <w:tab/>
        <w:t>Kari Karpoff</w:t>
        <w:tab/>
        <w:t>KurVi</w:t>
        <w:tab/>
        <w:t>3,5 /21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1.</w:t>
        <w:tab/>
        <w:t>Pauli Kiviaho</w:t>
        <w:tab/>
        <w:t>TöysSk</w:t>
        <w:tab/>
        <w:t xml:space="preserve">3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2.</w:t>
        <w:tab/>
        <w:t>Juha Yli-Hakuni</w:t>
        <w:tab/>
        <w:t>KurVi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Veteraanit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</w:t>
        <w:tab/>
        <w:t>Veikko Rantanen</w:t>
        <w:tab/>
        <w:t>SeinSk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Väinö Yli-Hakuni</w:t>
        <w:tab/>
        <w:t>KurVi</w:t>
        <w:tab/>
        <w:t>3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Erkki Peura</w:t>
        <w:tab/>
        <w:t>SeinSk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Raimo Holm</w:t>
        <w:tab/>
        <w:t>MaSa</w:t>
        <w:tab/>
        <w:t>2,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Pentti Saarenpää</w:t>
        <w:tab/>
        <w:t>KurVi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Nuoret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</w:t>
        <w:tab/>
        <w:t>Lauri Koskela</w:t>
        <w:tab/>
        <w:t>Kurvi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Jussi Koskela</w:t>
        <w:tab/>
        <w:t>KurVi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261" w:leader="none"/>
          <w:tab w:val="left" w:pos="4395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Harri Mäntylä</w:t>
        <w:tab/>
        <w:t>KurVi</w:t>
        <w:tab/>
        <w:t>1,5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402" w:leader="none"/>
          <w:tab w:val="left" w:pos="4320" w:leader="none"/>
        </w:tabs>
        <w:rPr>
          <w:rFonts w:ascii="Arial;Arial" w:hAnsi="Arial;Arial" w:cs="Arial;Arial"/>
          <w:b/>
          <w:b/>
          <w:sz w:val="24"/>
          <w:szCs w:val="22"/>
          <w:lang w:val="fi-FI"/>
        </w:rPr>
      </w:pPr>
      <w:r>
        <w:rPr>
          <w:rFonts w:cs="Arial;Arial" w:ascii="Arial;Arial" w:hAnsi="Arial;Arial"/>
          <w:b/>
          <w:sz w:val="24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402" w:leader="none"/>
          <w:tab w:val="left" w:pos="4320" w:leader="none"/>
        </w:tabs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</w:r>
    </w:p>
    <w:p>
      <w:pPr>
        <w:pStyle w:val="Heading4"/>
        <w:tabs>
          <w:tab w:val="clear" w:pos="720"/>
          <w:tab w:val="left" w:pos="2552" w:leader="none"/>
        </w:tabs>
        <w:rPr>
          <w:b w:val="false"/>
          <w:b w:val="false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eurajoukkueiden-SM  2007-08 päätöskierrokset pelaattiin vuoden alussa. </w:t>
      </w:r>
      <w:r>
        <w:rPr>
          <w:b w:val="false"/>
          <w:sz w:val="22"/>
          <w:szCs w:val="22"/>
          <w:lang w:val="fi-FI"/>
        </w:rPr>
        <w:t>VSS 1 putosi 2-divisioonaan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Heading4"/>
        <w:spacing w:lineRule="auto" w:line="240" w:before="20" w:after="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SS - I divisioona, lohko C-4 Alempi jatkolohko</w:t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KankSK - VSS</w:t>
        <w:tab/>
        <w:t>3 – 4 Pelattiin Vaasassa</w:t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VSS  – TammerSh 3</w:t>
        <w:tab/>
        <w:t>2 – 4</w:t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 DIVISIOONA C-4 (alempi jatkolohko)</w:t>
      </w:r>
    </w:p>
    <w:p>
      <w:pPr>
        <w:pStyle w:val="Vaintekstin"/>
        <w:numPr>
          <w:ilvl w:val="0"/>
          <w:numId w:val="7"/>
        </w:numPr>
        <w:tabs>
          <w:tab w:val="clear" w:pos="720"/>
          <w:tab w:val="left" w:pos="42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828" w:leader="none"/>
          <w:tab w:val="left" w:pos="4536" w:leader="none"/>
        </w:tabs>
        <w:ind w:left="426" w:hanging="42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ammerSh3 </w:t>
        <w:tab/>
        <w:t xml:space="preserve">3 </w:t>
        <w:tab/>
        <w:t xml:space="preserve">3  </w:t>
        <w:tab/>
        <w:t xml:space="preserve">0  </w:t>
        <w:tab/>
        <w:t xml:space="preserve">0    14 - 4   </w:t>
        <w:tab/>
        <w:t xml:space="preserve">6 </w:t>
      </w:r>
    </w:p>
    <w:p>
      <w:pPr>
        <w:pStyle w:val="Vaintekstin"/>
        <w:numPr>
          <w:ilvl w:val="0"/>
          <w:numId w:val="7"/>
        </w:numPr>
        <w:tabs>
          <w:tab w:val="clear" w:pos="720"/>
          <w:tab w:val="left" w:pos="42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828" w:leader="none"/>
          <w:tab w:val="left" w:pos="4536" w:leader="none"/>
        </w:tabs>
        <w:ind w:left="426" w:hanging="426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 xml:space="preserve">JyS 2       </w:t>
        <w:tab/>
        <w:t xml:space="preserve">3   </w:t>
        <w:tab/>
        <w:t xml:space="preserve">2  </w:t>
        <w:tab/>
        <w:t xml:space="preserve">0  </w:t>
        <w:tab/>
        <w:t xml:space="preserve">1    9 - 9    </w:t>
        <w:tab/>
        <w:t xml:space="preserve">4 </w:t>
      </w:r>
    </w:p>
    <w:p>
      <w:pPr>
        <w:pStyle w:val="Vaintekstin"/>
        <w:numPr>
          <w:ilvl w:val="0"/>
          <w:numId w:val="7"/>
        </w:numPr>
        <w:tabs>
          <w:tab w:val="clear" w:pos="720"/>
          <w:tab w:val="left" w:pos="42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828" w:leader="none"/>
          <w:tab w:val="left" w:pos="4536" w:leader="none"/>
        </w:tabs>
        <w:ind w:left="426" w:hanging="42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SS         </w:t>
        <w:tab/>
        <w:t xml:space="preserve">3   </w:t>
        <w:tab/>
        <w:t xml:space="preserve">1  </w:t>
        <w:tab/>
        <w:t xml:space="preserve">0  </w:t>
        <w:tab/>
        <w:t xml:space="preserve">2    7 - 11   </w:t>
        <w:tab/>
        <w:t>2</w:t>
        <w:tab/>
        <w:t xml:space="preserve"> </w:t>
      </w:r>
    </w:p>
    <w:p>
      <w:pPr>
        <w:pStyle w:val="Vaintekstin"/>
        <w:numPr>
          <w:ilvl w:val="0"/>
          <w:numId w:val="7"/>
        </w:numPr>
        <w:tabs>
          <w:tab w:val="clear" w:pos="720"/>
          <w:tab w:val="left" w:pos="42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828" w:leader="none"/>
          <w:tab w:val="left" w:pos="4536" w:leader="none"/>
        </w:tabs>
        <w:ind w:left="426" w:hanging="42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KankSK      </w:t>
        <w:tab/>
        <w:t xml:space="preserve">3   </w:t>
        <w:tab/>
        <w:t xml:space="preserve">0  </w:t>
        <w:tab/>
        <w:t xml:space="preserve">0  </w:t>
        <w:tab/>
        <w:t xml:space="preserve">3    7 - 13   </w:t>
        <w:tab/>
        <w:t>0</w:t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Courier New"/>
          <w:color w:val="000000"/>
          <w:sz w:val="22"/>
          <w:szCs w:val="22"/>
        </w:rPr>
      </w:pPr>
      <w:r>
        <w:rPr>
          <w:rFonts w:cs="Courier New" w:ascii="Arial;Arial" w:hAnsi="Arial;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387" w:leader="none"/>
        </w:tabs>
        <w:spacing w:before="0" w:after="60"/>
        <w:rPr/>
      </w:pPr>
      <w:r>
        <w:rPr>
          <w:b/>
          <w:sz w:val="22"/>
          <w:szCs w:val="22"/>
          <w:lang w:val="fi-FI"/>
        </w:rPr>
        <w:t>Henkilökohtaiset tulokset</w:t>
      </w:r>
      <w:r>
        <w:rPr>
          <w:sz w:val="22"/>
          <w:szCs w:val="22"/>
          <w:lang w:val="fi-FI"/>
        </w:rPr>
        <w:t>: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spacing w:before="0" w:after="6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VSS</w:t>
        <w:tab/>
        <w:t xml:space="preserve">ELO SELO </w:t>
        <w:tab/>
        <w:t>1</w:t>
        <w:tab/>
        <w:t>2</w:t>
        <w:tab/>
        <w:t xml:space="preserve">3 </w:t>
        <w:tab/>
        <w:t>4</w:t>
        <w:tab/>
        <w:t>5</w:t>
        <w:tab/>
        <w:t>pist / pelejä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innunen Kari   </w:t>
        <w:tab/>
        <w:t>2226</w:t>
        <w:tab/>
        <w:t xml:space="preserve">2168 </w:t>
        <w:tab/>
        <w:t xml:space="preserve">0 </w:t>
        <w:tab/>
        <w:t xml:space="preserve">½ </w:t>
        <w:tab/>
        <w:t>1</w:t>
        <w:tab/>
        <w:t>1</w:t>
        <w:tab/>
        <w:t xml:space="preserve">½      3 / 5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mmela</w:t>
        <w:tab/>
        <w:t>2177</w:t>
        <w:tab/>
        <w:t>2089</w:t>
        <w:tab/>
        <w:t>-</w:t>
        <w:tab/>
        <w:t>-</w:t>
        <w:tab/>
        <w:t>-</w:t>
        <w:tab/>
        <w:t>1</w:t>
        <w:tab/>
        <w:t>0</w:t>
        <w:tab/>
        <w:t>1 / 2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yman Karl   </w:t>
        <w:tab/>
        <w:t xml:space="preserve">- </w:t>
        <w:tab/>
        <w:t xml:space="preserve">2086 </w:t>
        <w:tab/>
        <w:t xml:space="preserve">- </w:t>
        <w:tab/>
        <w:t xml:space="preserve">- </w:t>
        <w:tab/>
        <w:t>½</w:t>
        <w:tab/>
        <w:t>-</w:t>
        <w:tab/>
        <w:t>0</w:t>
        <w:tab/>
        <w:tab/>
        <w:t>0,5 / 2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nqvist Grels   </w:t>
        <w:tab/>
        <w:t>2056</w:t>
        <w:tab/>
        <w:t xml:space="preserve">1990 </w:t>
        <w:tab/>
        <w:t xml:space="preserve">½ </w:t>
        <w:tab/>
        <w:t xml:space="preserve">0 </w:t>
        <w:tab/>
        <w:t>0</w:t>
        <w:tab/>
        <w:t>0</w:t>
        <w:tab/>
        <w:t xml:space="preserve">0       </w:t>
        <w:tab/>
        <w:t>0,5 / 5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ltomäki Jarmo</w:t>
        <w:tab/>
        <w:t>2048</w:t>
        <w:tab/>
        <w:t xml:space="preserve">1855 </w:t>
        <w:tab/>
        <w:t xml:space="preserve">0 </w:t>
        <w:tab/>
        <w:t xml:space="preserve">0 </w:t>
        <w:tab/>
        <w:t>0</w:t>
        <w:tab/>
        <w:t>½</w:t>
        <w:tab/>
        <w:t xml:space="preserve">0       </w:t>
        <w:tab/>
        <w:t xml:space="preserve">0,0 / 3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askinen Timo   </w:t>
        <w:tab/>
        <w:t xml:space="preserve">- </w:t>
        <w:tab/>
        <w:t xml:space="preserve">2005 </w:t>
        <w:tab/>
        <w:t xml:space="preserve">0 </w:t>
        <w:tab/>
        <w:t xml:space="preserve">- </w:t>
        <w:tab/>
        <w:t>½</w:t>
        <w:tab/>
        <w:t>-</w:t>
        <w:tab/>
        <w:t xml:space="preserve">-       </w:t>
        <w:tab/>
        <w:t xml:space="preserve">0,5 / 2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 xml:space="preserve">Julkunen Tapio   - </w:t>
        <w:tab/>
        <w:t xml:space="preserve">1962 </w:t>
        <w:tab/>
        <w:t xml:space="preserve">0 </w:t>
        <w:tab/>
        <w:t xml:space="preserve">½ </w:t>
        <w:tab/>
        <w:t>0</w:t>
        <w:tab/>
        <w:t>0</w:t>
        <w:tab/>
        <w:t xml:space="preserve">1       </w:t>
        <w:tab/>
        <w:t>1,5 / 5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 xml:space="preserve">Sellberg Joel   </w:t>
        <w:tab/>
        <w:t xml:space="preserve">- </w:t>
        <w:tab/>
        <w:t xml:space="preserve">1992 </w:t>
        <w:tab/>
        <w:t xml:space="preserve">½ </w:t>
        <w:tab/>
        <w:t xml:space="preserve">½ </w:t>
        <w:tab/>
        <w:t>-</w:t>
        <w:tab/>
        <w:t>0</w:t>
        <w:tab/>
        <w:t>1       2,0 / 4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Backlund Åke   </w:t>
        <w:tab/>
        <w:t xml:space="preserve">- </w:t>
        <w:tab/>
        <w:t xml:space="preserve">1976 </w:t>
        <w:tab/>
        <w:t xml:space="preserve">½ </w:t>
        <w:tab/>
        <w:t xml:space="preserve">- </w:t>
        <w:tab/>
        <w:t>-</w:t>
        <w:tab/>
        <w:t>-</w:t>
        <w:tab/>
        <w:t xml:space="preserve">-       </w:t>
        <w:tab/>
        <w:t xml:space="preserve">0,5 / 1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yylampi Sauli   </w:t>
        <w:tab/>
        <w:t xml:space="preserve">2054 </w:t>
        <w:tab/>
        <w:t xml:space="preserve">1772 </w:t>
        <w:tab/>
        <w:t xml:space="preserve">0 </w:t>
        <w:tab/>
        <w:t xml:space="preserve">- </w:t>
        <w:tab/>
        <w:t>-</w:t>
        <w:tab/>
        <w:t>-</w:t>
        <w:tab/>
        <w:t xml:space="preserve">-       </w:t>
        <w:tab/>
        <w:t xml:space="preserve">0,0 / 1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iskala Juha   </w:t>
        <w:tab/>
        <w:t xml:space="preserve">- </w:t>
        <w:tab/>
        <w:t xml:space="preserve">1922 </w:t>
        <w:tab/>
        <w:t xml:space="preserve">- </w:t>
        <w:tab/>
        <w:t xml:space="preserve">0 </w:t>
        <w:tab/>
        <w:t>½</w:t>
        <w:tab/>
        <w:t>1</w:t>
        <w:tab/>
        <w:t>½</w:t>
        <w:tab/>
        <w:t>2,0 / 4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orm Harry   </w:t>
        <w:tab/>
        <w:t xml:space="preserve">- </w:t>
        <w:tab/>
        <w:t xml:space="preserve">1669 </w:t>
        <w:tab/>
        <w:t xml:space="preserve">- </w:t>
        <w:tab/>
        <w:t xml:space="preserve">1 </w:t>
        <w:tab/>
        <w:t>0</w:t>
        <w:tab/>
        <w:t>+</w:t>
        <w:tab/>
        <w:t xml:space="preserve">-       </w:t>
        <w:tab/>
        <w:t>2,0 / 3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Köping Stig   </w:t>
        <w:tab/>
        <w:t xml:space="preserve">- </w:t>
        <w:tab/>
        <w:t xml:space="preserve">1521 </w:t>
        <w:tab/>
        <w:t xml:space="preserve">- </w:t>
        <w:tab/>
        <w:t xml:space="preserve">0 </w:t>
        <w:tab/>
        <w:t>-</w:t>
        <w:tab/>
        <w:t>-</w:t>
        <w:tab/>
        <w:t xml:space="preserve">-       </w:t>
        <w:tab/>
        <w:t>0,0 / 1</w:t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Vaintekstin"/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387" w:leader="none"/>
        </w:tabs>
        <w:rPr>
          <w:rFonts w:ascii="Arial;Arial" w:hAnsi="Arial;Arial" w:cs="Arial;Arial"/>
          <w:sz w:val="22"/>
          <w:lang w:val="fi-FI"/>
        </w:rPr>
      </w:pPr>
      <w:r>
        <w:rPr>
          <w:rFonts w:cs="Arial;Arial"/>
          <w:sz w:val="22"/>
          <w:lang w:val="fi-FI"/>
        </w:rPr>
      </w:r>
    </w:p>
    <w:p>
      <w:pPr>
        <w:pStyle w:val="Vaintekstin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Seurajoukkueiden-SM  2008-09 divisioona II, lohko 8. </w:t>
      </w:r>
      <w:r>
        <w:rPr>
          <w:rFonts w:cs="Arial;Arial" w:ascii="Arial;Arial" w:hAnsi="Arial;Arial"/>
          <w:sz w:val="24"/>
        </w:rPr>
        <w:t>Ykkösjoukkue taistelee lohkovoitosta, yksi kierros pelaamatta. Kakkosjoukkue pelasi 3-disioonassa, sijoittui viidenneksi</w:t>
      </w:r>
      <w:r>
        <w:rPr>
          <w:rFonts w:cs="Arial;Arial" w:ascii="Arial;Arial" w:hAnsi="Arial;Arial"/>
          <w:b/>
          <w:sz w:val="24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ierros kierrokselta:</w:t>
      </w:r>
    </w:p>
    <w:p>
      <w:pPr>
        <w:pStyle w:val="Vaintekstin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SS 1 – ShLaakso 2</w:t>
        <w:tab/>
        <w:t>5 - 0</w:t>
      </w:r>
    </w:p>
    <w:p>
      <w:pPr>
        <w:pStyle w:val="Vaintekstin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KankSK  – VSS 1</w:t>
        <w:tab/>
        <w:t>2 – 2</w:t>
      </w:r>
    </w:p>
    <w:p>
      <w:pPr>
        <w:pStyle w:val="Vaintekstin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SS 1 – MaSa</w:t>
        <w:tab/>
        <w:t>2 - 1</w:t>
      </w:r>
    </w:p>
    <w:p>
      <w:pPr>
        <w:pStyle w:val="Vaintekstin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SS 1 – KokkSK</w:t>
        <w:tab/>
        <w:t>2 - 1</w:t>
      </w:r>
    </w:p>
    <w:p>
      <w:pPr>
        <w:pStyle w:val="Vaintekstin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spacing w:before="0" w:after="6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VSS</w:t>
        <w:tab/>
        <w:t xml:space="preserve">ELO SELO </w:t>
        <w:tab/>
        <w:t>1</w:t>
        <w:tab/>
        <w:t>2</w:t>
        <w:tab/>
        <w:t>3</w:t>
        <w:tab/>
        <w:t xml:space="preserve">4 </w:t>
        <w:tab/>
        <w:tab/>
        <w:tab/>
        <w:t>pist / pelejä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innunen Kari   </w:t>
        <w:tab/>
        <w:t>2231</w:t>
        <w:tab/>
        <w:t xml:space="preserve">2170 </w:t>
        <w:tab/>
        <w:t xml:space="preserve">- </w:t>
        <w:tab/>
        <w:t xml:space="preserve">0 </w:t>
        <w:tab/>
        <w:t>1</w:t>
        <w:tab/>
        <w:t>1</w:t>
        <w:tab/>
        <w:tab/>
        <w:t xml:space="preserve">     3,0 / 3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mmela</w:t>
        <w:tab/>
        <w:t>2177</w:t>
        <w:tab/>
        <w:t>2085</w:t>
        <w:tab/>
        <w:t>-</w:t>
        <w:tab/>
        <w:t>1</w:t>
        <w:tab/>
        <w:t>1</w:t>
        <w:tab/>
        <w:t>½</w:t>
        <w:tab/>
        <w:tab/>
        <w:t>2,5 / 3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nqvist Grels   </w:t>
        <w:tab/>
        <w:t>2032</w:t>
        <w:tab/>
        <w:t xml:space="preserve">2031 </w:t>
        <w:tab/>
        <w:t xml:space="preserve">1 </w:t>
        <w:tab/>
        <w:t xml:space="preserve">1 </w:t>
        <w:tab/>
        <w:t>½</w:t>
        <w:tab/>
        <w:t>½</w:t>
        <w:tab/>
        <w:t xml:space="preserve">       </w:t>
        <w:tab/>
        <w:t>3,0 / 4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askinen Timo   </w:t>
        <w:tab/>
        <w:t xml:space="preserve">- </w:t>
        <w:tab/>
        <w:t xml:space="preserve">1993 </w:t>
        <w:tab/>
        <w:t xml:space="preserve">- </w:t>
        <w:tab/>
        <w:t xml:space="preserve">- </w:t>
        <w:tab/>
        <w:t>0</w:t>
        <w:tab/>
        <w:t>-</w:t>
        <w:tab/>
        <w:t xml:space="preserve">       </w:t>
        <w:tab/>
        <w:t>0,0 / 1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ulkunen Tapio   1988 </w:t>
        <w:tab/>
        <w:t xml:space="preserve">1992 </w:t>
        <w:tab/>
        <w:t xml:space="preserve">1 </w:t>
        <w:tab/>
        <w:t xml:space="preserve">0 </w:t>
        <w:tab/>
        <w:t>0</w:t>
        <w:tab/>
        <w:t xml:space="preserve">-       </w:t>
        <w:tab/>
        <w:t>1,0 / 3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ellberg Joel   </w:t>
        <w:tab/>
        <w:t xml:space="preserve">- </w:t>
        <w:tab/>
        <w:t xml:space="preserve">1982 </w:t>
        <w:tab/>
        <w:t xml:space="preserve">1 </w:t>
        <w:tab/>
        <w:t xml:space="preserve">1 </w:t>
        <w:tab/>
        <w:t>-</w:t>
        <w:tab/>
        <w:t>1</w:t>
        <w:tab/>
        <w:t xml:space="preserve">       </w:t>
        <w:tab/>
        <w:t>3,0 / 3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Pyylampi Sauli   </w:t>
        <w:tab/>
        <w:t xml:space="preserve">2003 </w:t>
        <w:tab/>
        <w:t xml:space="preserve">1816 </w:t>
        <w:tab/>
        <w:t xml:space="preserve">1 </w:t>
        <w:tab/>
        <w:t xml:space="preserve">- </w:t>
        <w:tab/>
        <w:t>-</w:t>
        <w:tab/>
        <w:t>-</w:t>
        <w:tab/>
        <w:t xml:space="preserve">-       </w:t>
        <w:tab/>
        <w:t xml:space="preserve">1,0 / 1 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orm Harry   </w:t>
        <w:tab/>
        <w:t xml:space="preserve">- </w:t>
        <w:tab/>
        <w:t xml:space="preserve">1661 </w:t>
        <w:tab/>
        <w:t xml:space="preserve">1 </w:t>
        <w:tab/>
        <w:t xml:space="preserve">- </w:t>
        <w:tab/>
        <w:t>-</w:t>
        <w:tab/>
        <w:t>-</w:t>
        <w:tab/>
        <w:t xml:space="preserve">-       </w:t>
        <w:tab/>
        <w:t>1,0 / 1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6379" w:leader="none"/>
          <w:tab w:val="left" w:pos="6804" w:leader="none"/>
          <w:tab w:val="left" w:pos="6946" w:leader="none"/>
        </w:tabs>
        <w:rPr>
          <w:rFonts w:ascii="Arial;Arial" w:hAnsi="Arial;Arial" w:cs="Arial;Arial"/>
          <w:b/>
          <w:b/>
          <w:sz w:val="24"/>
          <w:szCs w:val="22"/>
        </w:rPr>
      </w:pPr>
      <w:r>
        <w:rPr>
          <w:rFonts w:cs="Arial;Arial" w:ascii="Arial;Arial" w:hAnsi="Arial;Arial"/>
          <w:b/>
          <w:sz w:val="24"/>
          <w:szCs w:val="22"/>
        </w:rPr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  <w:tab w:val="left" w:pos="5387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  <w:tab w:val="left" w:pos="5387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SS 2   divisioona 3, lohko 8</w:t>
      </w:r>
    </w:p>
    <w:p>
      <w:pPr>
        <w:pStyle w:val="Vaintekstin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  <w:tab w:val="left" w:pos="5387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lang w:val="fi-FI"/>
        </w:rPr>
      </w:pPr>
      <w:r>
        <w:rPr>
          <w:rFonts w:cs="Arial;Arial" w:ascii="Arial;Arial" w:hAnsi="Arial;Arial"/>
          <w:b/>
          <w:sz w:val="20"/>
          <w:lang w:val="fi-FI"/>
        </w:rPr>
        <w:t>Kierros kierrokselta:</w:t>
      </w:r>
    </w:p>
    <w:p>
      <w:pPr>
        <w:pStyle w:val="Vaintekstin"/>
        <w:numPr>
          <w:ilvl w:val="0"/>
          <w:numId w:val="6"/>
        </w:numPr>
        <w:tabs>
          <w:tab w:val="clear" w:pos="720"/>
          <w:tab w:val="left" w:pos="2977" w:leader="none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SS 2 - KurVi    </w:t>
        <w:tab/>
        <w:t>2 – 2, Vaasassa</w:t>
      </w:r>
    </w:p>
    <w:p>
      <w:pPr>
        <w:pStyle w:val="Vaintekstin"/>
        <w:numPr>
          <w:ilvl w:val="0"/>
          <w:numId w:val="6"/>
        </w:numPr>
        <w:tabs>
          <w:tab w:val="clear" w:pos="720"/>
          <w:tab w:val="left" w:pos="2977" w:leader="none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SS 3 - VSS 2    </w:t>
        <w:tab/>
        <w:t>2 - 2</w:t>
      </w:r>
      <w:r>
        <w:rPr>
          <w:rFonts w:cs="Arial;Arial" w:ascii="Arial;Arial" w:hAnsi="Arial;Arial"/>
          <w:sz w:val="22"/>
          <w:szCs w:val="22"/>
        </w:rPr>
        <w:t>,  Oulussa</w:t>
      </w:r>
    </w:p>
    <w:p>
      <w:pPr>
        <w:pStyle w:val="Vaintekstin"/>
        <w:numPr>
          <w:ilvl w:val="0"/>
          <w:numId w:val="6"/>
        </w:numPr>
        <w:tabs>
          <w:tab w:val="clear" w:pos="720"/>
          <w:tab w:val="left" w:pos="2977" w:leader="none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SS 2 - KemTS   </w:t>
        <w:tab/>
        <w:t>1 - 2</w:t>
      </w:r>
      <w:r>
        <w:rPr>
          <w:rFonts w:cs="Arial;Arial" w:ascii="Arial;Arial" w:hAnsi="Arial;Arial"/>
          <w:sz w:val="22"/>
          <w:szCs w:val="22"/>
        </w:rPr>
        <w:t>,  Oulussa</w:t>
      </w:r>
    </w:p>
    <w:p>
      <w:pPr>
        <w:pStyle w:val="Vaintekstin"/>
        <w:numPr>
          <w:ilvl w:val="0"/>
          <w:numId w:val="6"/>
        </w:numPr>
        <w:tabs>
          <w:tab w:val="clear" w:pos="720"/>
          <w:tab w:val="left" w:pos="2977" w:leader="none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RovSK - VSS 2      </w:t>
        <w:tab/>
        <w:t>3 - 0</w:t>
      </w:r>
      <w:r>
        <w:rPr>
          <w:rFonts w:cs="Arial;Arial" w:ascii="Arial;Arial" w:hAnsi="Arial;Arial"/>
          <w:sz w:val="22"/>
          <w:szCs w:val="22"/>
        </w:rPr>
        <w:t>,  Oulussa</w:t>
      </w:r>
    </w:p>
    <w:p>
      <w:pPr>
        <w:pStyle w:val="Vaintekstin"/>
        <w:numPr>
          <w:ilvl w:val="0"/>
          <w:numId w:val="6"/>
        </w:numPr>
        <w:tabs>
          <w:tab w:val="clear" w:pos="720"/>
          <w:tab w:val="left" w:pos="2977" w:leader="none"/>
          <w:tab w:val="left" w:pos="368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SS 2 – OSS 2   </w:t>
        <w:tab/>
        <w:t>0 - 3</w:t>
      </w:r>
      <w:r>
        <w:rPr>
          <w:rFonts w:cs="Arial;Arial" w:ascii="Arial;Arial" w:hAnsi="Arial;Arial"/>
          <w:sz w:val="22"/>
          <w:szCs w:val="22"/>
        </w:rPr>
        <w:t>,  Oulussa</w:t>
      </w:r>
    </w:p>
    <w:p>
      <w:pPr>
        <w:pStyle w:val="Vaintekstin"/>
        <w:tabs>
          <w:tab w:val="clear" w:pos="720"/>
          <w:tab w:val="left" w:pos="2977" w:leader="none"/>
          <w:tab w:val="left" w:pos="3686" w:leader="none"/>
        </w:tabs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tabs>
          <w:tab w:val="clear" w:pos="1843"/>
          <w:tab w:val="left" w:pos="916" w:leader="none"/>
          <w:tab w:val="left" w:pos="1560" w:leader="none"/>
          <w:tab w:val="left" w:pos="1832" w:leader="none"/>
          <w:tab w:val="left" w:pos="2127" w:leader="none"/>
          <w:tab w:val="left" w:pos="2410" w:leader="none"/>
          <w:tab w:val="left" w:pos="2694" w:leader="none"/>
          <w:tab w:val="left" w:pos="2748" w:leader="none"/>
          <w:tab w:val="left" w:pos="2977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>
          <w:rFonts w:cs="Arial;Arial"/>
          <w:b/>
          <w:sz w:val="22"/>
          <w:szCs w:val="22"/>
        </w:rPr>
        <w:t xml:space="preserve">Sarjataulukko: </w:t>
      </w:r>
      <w:r>
        <w:rPr>
          <w:rFonts w:cs="Arial;Arial"/>
          <w:b/>
          <w:szCs w:val="24"/>
          <w:lang w:val="fi-FI"/>
        </w:rPr>
        <w:t>3 divisioona, lohko 8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KurVi       </w:t>
        <w:tab/>
        <w:t>5</w:t>
        <w:tab/>
        <w:t xml:space="preserve">4 </w:t>
        <w:tab/>
        <w:t xml:space="preserve">1  0  </w:t>
        <w:tab/>
        <w:t>10 – 5</w:t>
        <w:tab/>
        <w:t xml:space="preserve">9 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RovSK     5  </w:t>
        <w:tab/>
        <w:t xml:space="preserve">4  </w:t>
        <w:tab/>
        <w:t xml:space="preserve">0  1    </w:t>
        <w:tab/>
        <w:t xml:space="preserve">13 - 3  </w:t>
        <w:tab/>
        <w:t xml:space="preserve">8 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OSS 2     </w:t>
        <w:tab/>
        <w:t xml:space="preserve">5  </w:t>
        <w:tab/>
        <w:t xml:space="preserve">2  </w:t>
        <w:tab/>
        <w:t xml:space="preserve">1  2    </w:t>
        <w:tab/>
        <w:t xml:space="preserve">11 - 6  </w:t>
        <w:tab/>
        <w:t xml:space="preserve">5 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OSS 3     </w:t>
        <w:tab/>
        <w:t xml:space="preserve">5  </w:t>
        <w:tab/>
        <w:t xml:space="preserve">1  </w:t>
        <w:tab/>
        <w:t xml:space="preserve">2  2    </w:t>
        <w:tab/>
        <w:t xml:space="preserve">8 - 10  </w:t>
        <w:tab/>
        <w:t xml:space="preserve">4 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VSS 2      5  </w:t>
        <w:tab/>
        <w:t xml:space="preserve">0  </w:t>
        <w:tab/>
        <w:t xml:space="preserve">2  3    </w:t>
        <w:tab/>
        <w:t xml:space="preserve">5 - 12  </w:t>
        <w:tab/>
        <w:t xml:space="preserve">2 </w:t>
      </w:r>
    </w:p>
    <w:p>
      <w:pPr>
        <w:pStyle w:val="HTMLesimuotoiltu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KemTS    </w:t>
        <w:tab/>
        <w:t xml:space="preserve">5  </w:t>
        <w:tab/>
        <w:t xml:space="preserve">1  </w:t>
        <w:tab/>
        <w:t xml:space="preserve">0  4    </w:t>
        <w:tab/>
        <w:t xml:space="preserve">4 - 15  </w:t>
        <w:tab/>
        <w:t xml:space="preserve">2 </w:t>
      </w:r>
    </w:p>
    <w:p>
      <w:pPr>
        <w:pStyle w:val="TextBody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387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/>
          <w:b/>
          <w:sz w:val="22"/>
          <w:szCs w:val="22"/>
          <w:lang w:val="fi-FI"/>
        </w:rPr>
      </w:r>
    </w:p>
    <w:p>
      <w:pPr>
        <w:pStyle w:val="TextBody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387" w:leader="none"/>
        </w:tabs>
        <w:rPr/>
      </w:pPr>
      <w:r>
        <w:rPr>
          <w:b/>
          <w:sz w:val="22"/>
          <w:szCs w:val="22"/>
          <w:lang w:val="fi-FI"/>
        </w:rPr>
        <w:t>Henkilökohtaiset tulokset</w:t>
      </w:r>
      <w:r>
        <w:rPr>
          <w:sz w:val="22"/>
          <w:szCs w:val="22"/>
          <w:lang w:val="fi-FI"/>
        </w:rPr>
        <w:t>: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ltomäki Jarmo</w:t>
        <w:tab/>
        <w:t>0</w:t>
        <w:tab/>
        <w:t>-</w:t>
        <w:tab/>
        <w:t>-</w:t>
        <w:tab/>
        <w:t>-</w:t>
        <w:tab/>
        <w:t>-</w:t>
        <w:tab/>
        <w:t>0,0 / 1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gerholm Rainer</w:t>
        <w:tab/>
        <w:t>0</w:t>
        <w:tab/>
        <w:t>-</w:t>
        <w:tab/>
        <w:t>-</w:t>
        <w:tab/>
        <w:t>-</w:t>
        <w:tab/>
        <w:t>-</w:t>
        <w:tab/>
        <w:t>0,0 / 1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/>
      </w:pPr>
      <w:r>
        <w:rPr>
          <w:rFonts w:cs="Arial;Arial" w:ascii="Arial;Arial" w:hAnsi="Arial;Arial"/>
          <w:sz w:val="22"/>
          <w:szCs w:val="22"/>
          <w:lang w:val="sv-SE"/>
        </w:rPr>
        <w:t>Storm Harry</w:t>
        <w:tab/>
        <w:t>1</w:t>
        <w:tab/>
        <w:t>0</w:t>
        <w:tab/>
        <w:t>1</w:t>
        <w:tab/>
        <w:t>½</w:t>
        <w:tab/>
        <w:t>½</w:t>
        <w:tab/>
        <w:t>3,0 / 5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Kinnari Timo</w:t>
        <w:tab/>
        <w:t>½</w:t>
        <w:tab/>
        <w:t>1</w:t>
        <w:tab/>
        <w:t>½</w:t>
        <w:tab/>
        <w:t>½</w:t>
        <w:tab/>
        <w:t>½</w:t>
        <w:tab/>
        <w:t>3,0 / 5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Köping Stig</w:t>
        <w:tab/>
        <w:t>1</w:t>
        <w:tab/>
        <w:t>½</w:t>
        <w:tab/>
        <w:t>½</w:t>
        <w:tab/>
        <w:t>0</w:t>
        <w:tab/>
        <w:t>0</w:t>
        <w:tab/>
        <w:t>2,0 / 5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jorth Raimo </w:t>
        <w:tab/>
        <w:t>-</w:t>
        <w:tab/>
        <w:t>0</w:t>
        <w:tab/>
        <w:t>0</w:t>
        <w:tab/>
        <w:t>0</w:t>
        <w:tab/>
        <w:t>0</w:t>
        <w:tab/>
        <w:t>0,0 / 4</w:t>
      </w:r>
    </w:p>
    <w:p>
      <w:pPr>
        <w:pStyle w:val="Vaintekstin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111" w:leader="none"/>
          <w:tab w:val="left" w:pos="467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gelius Veli</w:t>
        <w:tab/>
        <w:t>-</w:t>
        <w:tab/>
        <w:t>+</w:t>
        <w:tab/>
        <w:t>0</w:t>
        <w:tab/>
        <w:t>0</w:t>
        <w:tab/>
        <w:t>0</w:t>
        <w:tab/>
        <w:t>1,0 / 4</w:t>
      </w:r>
    </w:p>
    <w:p>
      <w:pPr>
        <w:pStyle w:val="Vaintekstin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24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Kerhon pikashakkiliiga, kevät </w:t>
      </w:r>
      <w:r>
        <w:rPr>
          <w:sz w:val="20"/>
          <w:lang w:val="fi-FI"/>
        </w:rPr>
        <w:t>(4.2.-15.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Kevään aikana pelattiin kahdeksan kuukauden pikapeliä ja kullekin pelaajalle laskettiin kuuden parhaan turnauksen sijoituspisteet yhteen. Turnauksen voitosta sai 12p,  kakkossijasta yhden pisteen vähemmän jne. Pikashakkiliigan voitti Joel Sellberg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sz w:val="20"/>
          <w:szCs w:val="22"/>
          <w:lang w:val="fi-FI"/>
        </w:rPr>
      </w:pPr>
      <w:r>
        <w:rPr>
          <w:rFonts w:cs="Arial;Arial" w:ascii="Arial;Arial" w:hAnsi="Arial;Arial"/>
          <w:sz w:val="20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Pikashakkiliigan lopputulos: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>
          <w:rFonts w:ascii="Arial;Arial" w:hAnsi="Arial;Arial" w:cs="Arial;Arial"/>
          <w:b/>
          <w:b/>
          <w:sz w:val="20"/>
          <w:lang w:val="fi-FI"/>
        </w:rPr>
      </w:pPr>
      <w:r>
        <w:rPr>
          <w:rFonts w:cs="Arial;Arial" w:ascii="Arial;Arial" w:hAnsi="Arial;Arial"/>
          <w:b/>
          <w:sz w:val="20"/>
          <w:lang w:val="fi-FI"/>
        </w:rPr>
        <w:t>Pelaajia</w:t>
        <w:tab/>
        <w:tab/>
        <w:t>9</w:t>
        <w:tab/>
        <w:t>14</w:t>
        <w:tab/>
        <w:t>10</w:t>
        <w:tab/>
        <w:t>10</w:t>
        <w:tab/>
        <w:t>5</w:t>
        <w:tab/>
        <w:t>7</w:t>
        <w:tab/>
        <w:t>9</w:t>
        <w:tab/>
        <w:t>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spacing w:before="0" w:after="60"/>
        <w:rPr/>
      </w:pPr>
      <w:r>
        <w:rPr>
          <w:rFonts w:cs="Arial;Arial" w:ascii="Arial;Arial" w:hAnsi="Arial;Arial"/>
          <w:b/>
          <w:sz w:val="20"/>
          <w:u w:val="single"/>
          <w:lang w:val="fi-FI"/>
        </w:rPr>
        <w:t>A-ryhmä</w:t>
        <w:tab/>
        <w:t xml:space="preserve">Pelo </w:t>
        <w:tab/>
        <w:t>4.2</w:t>
        <w:tab/>
        <w:t>18.2</w:t>
        <w:tab/>
        <w:t>3.3</w:t>
        <w:tab/>
        <w:t>17.3</w:t>
        <w:tab/>
        <w:t>4.3</w:t>
        <w:tab/>
        <w:t>4.17</w:t>
        <w:tab/>
        <w:t>5.5</w:t>
        <w:tab/>
        <w:t>5.15</w:t>
      </w:r>
      <w:r>
        <w:rPr>
          <w:rFonts w:cs="Arial;Arial" w:ascii="Arial;Arial" w:hAnsi="Arial;Arial"/>
          <w:sz w:val="20"/>
          <w:u w:val="single"/>
          <w:lang w:val="fi-FI"/>
        </w:rPr>
        <w:tab/>
        <w:t>Yht</w:t>
        <w:tab/>
        <w:t>Pelo</w:t>
      </w:r>
      <w:r>
        <w:rPr>
          <w:rFonts w:cs="Arial;Arial" w:ascii="Arial;Arial" w:hAnsi="Arial;Arial"/>
          <w:sz w:val="20"/>
          <w:lang w:val="fi-FI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>
          <w:rFonts w:ascii="Arial;Arial" w:hAnsi="Arial;Arial" w:cs="Arial;Arial"/>
          <w:b/>
          <w:b/>
          <w:sz w:val="20"/>
          <w:lang w:val="fi-FI"/>
        </w:rPr>
      </w:pPr>
      <w:r>
        <w:rPr>
          <w:rFonts w:cs="Arial;Arial" w:ascii="Arial;Arial" w:hAnsi="Arial;Arial"/>
          <w:b/>
          <w:sz w:val="20"/>
          <w:lang w:val="fi-FI"/>
        </w:rPr>
        <w:t>1.Joel Sellberg</w:t>
        <w:tab/>
        <w:t>2166</w:t>
        <w:tab/>
        <w:t>9</w:t>
        <w:tab/>
        <w:t>12</w:t>
        <w:tab/>
        <w:t>9</w:t>
        <w:tab/>
        <w:t>10,5</w:t>
        <w:tab/>
        <w:t>12</w:t>
        <w:tab/>
        <w:t>11,5</w:t>
        <w:tab/>
        <w:t>11</w:t>
        <w:tab/>
        <w:t>11,5</w:t>
        <w:tab/>
        <w:t>68,5</w:t>
        <w:tab/>
        <w:t>22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2.Juha Miskala</w:t>
        <w:tab/>
        <w:t>2153</w:t>
        <w:tab/>
        <w:t>9</w:t>
        <w:tab/>
        <w:t>10,5</w:t>
        <w:tab/>
        <w:t>12</w:t>
        <w:tab/>
        <w:t>7</w:t>
        <w:tab/>
        <w:t>-</w:t>
        <w:tab/>
        <w:t>11,5</w:t>
        <w:tab/>
        <w:t>12</w:t>
        <w:tab/>
        <w:t>10</w:t>
        <w:tab/>
        <w:t>65</w:t>
        <w:tab/>
        <w:t>21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>
          <w:rFonts w:ascii="Arial;Arial" w:hAnsi="Arial;Arial" w:cs="Arial;Arial"/>
          <w:sz w:val="20"/>
          <w:u w:val="single"/>
          <w:lang w:val="fi-FI"/>
        </w:rPr>
      </w:pPr>
      <w:r>
        <w:rPr>
          <w:rFonts w:cs="Arial;Arial" w:ascii="Arial;Arial" w:hAnsi="Arial;Arial"/>
          <w:sz w:val="20"/>
          <w:u w:val="single"/>
          <w:lang w:val="fi-FI"/>
        </w:rPr>
        <w:t>3.Pasi Salasto</w:t>
        <w:tab/>
        <w:t>1988</w:t>
        <w:tab/>
        <w:t>9</w:t>
        <w:tab/>
        <w:t>10,5</w:t>
        <w:tab/>
        <w:t>6</w:t>
        <w:tab/>
        <w:t>5</w:t>
        <w:tab/>
        <w:t>11</w:t>
        <w:tab/>
        <w:t>9</w:t>
        <w:tab/>
        <w:t>10</w:t>
        <w:tab/>
        <w:t>8</w:t>
        <w:tab/>
        <w:t>57,5</w:t>
        <w:tab/>
        <w:t>202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4.Tapio Julkunen</w:t>
        <w:tab/>
        <w:t>2104</w:t>
        <w:tab/>
        <w:t>11</w:t>
        <w:tab/>
        <w:t>8</w:t>
        <w:tab/>
        <w:t>10,5</w:t>
        <w:tab/>
        <w:t>8,5</w:t>
        <w:tab/>
        <w:t>10</w:t>
        <w:tab/>
        <w:t>7,5</w:t>
        <w:tab/>
        <w:t>8,5</w:t>
        <w:tab/>
        <w:t>9</w:t>
        <w:tab/>
        <w:t>57,5</w:t>
        <w:tab/>
        <w:t>205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5.Grels Linqvist</w:t>
        <w:tab/>
        <w:t>2096</w:t>
        <w:tab/>
        <w:t>12</w:t>
        <w:tab/>
        <w:t>8</w:t>
        <w:tab/>
        <w:t>6</w:t>
        <w:tab/>
        <w:t>12</w:t>
        <w:tab/>
        <w:t>-</w:t>
        <w:tab/>
        <w:t>10</w:t>
        <w:tab/>
        <w:t>8,5</w:t>
        <w:tab/>
        <w:t>-</w:t>
        <w:tab/>
        <w:t>56,5</w:t>
        <w:tab/>
        <w:t>20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6.Sauli Pyylampi</w:t>
        <w:tab/>
        <w:t>1685</w:t>
        <w:tab/>
        <w:t>7</w:t>
        <w:tab/>
        <w:t>2</w:t>
        <w:tab/>
        <w:t>4</w:t>
        <w:tab/>
        <w:t>6</w:t>
        <w:tab/>
        <w:t>8,5</w:t>
        <w:tab/>
        <w:t>7,5</w:t>
        <w:tab/>
        <w:t>6</w:t>
        <w:tab/>
        <w:t>6</w:t>
        <w:tab/>
        <w:t>41</w:t>
        <w:tab/>
        <w:t>177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sv-SE"/>
        </w:rPr>
        <w:t>7.Raimo Teppo</w:t>
        <w:tab/>
        <w:t>1843</w:t>
        <w:tab/>
        <w:t>6</w:t>
        <w:tab/>
        <w:t>5</w:t>
        <w:tab/>
        <w:t>6</w:t>
        <w:tab/>
        <w:t>4</w:t>
        <w:tab/>
        <w:t>-</w:t>
        <w:tab/>
        <w:t>-</w:t>
        <w:tab/>
        <w:t>-</w:t>
        <w:tab/>
        <w:t>7</w:t>
        <w:tab/>
        <w:t>28</w:t>
        <w:tab/>
        <w:t>184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sv-SE"/>
        </w:rPr>
        <w:t>8.Stig Köping</w:t>
        <w:tab/>
        <w:t>1385</w:t>
        <w:tab/>
        <w:t>-</w:t>
        <w:tab/>
        <w:t>1</w:t>
        <w:tab/>
        <w:t>-</w:t>
        <w:tab/>
        <w:t>3</w:t>
        <w:tab/>
        <w:t>8,5</w:t>
        <w:tab/>
        <w:t>6</w:t>
        <w:tab/>
        <w:t>4</w:t>
        <w:tab/>
        <w:t>-</w:t>
        <w:tab/>
        <w:t>22,5</w:t>
        <w:tab/>
        <w:t>144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9.Jarmo Peltomäki</w:t>
        <w:tab/>
        <w:t>2082</w:t>
        <w:tab/>
        <w:t>5</w:t>
        <w:tab/>
        <w:t>6</w:t>
        <w:tab/>
        <w:t>-</w:t>
        <w:tab/>
        <w:t>8,5</w:t>
        <w:tab/>
        <w:t>-</w:t>
        <w:tab/>
        <w:t>-</w:t>
        <w:tab/>
        <w:t>-</w:t>
        <w:tab/>
        <w:t>-</w:t>
        <w:tab/>
        <w:t>19,5</w:t>
        <w:tab/>
        <w:t>202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0.</w:t>
        <w:tab/>
        <w:t>Harry Storm</w:t>
        <w:tab/>
        <w:t>1896</w:t>
        <w:tab/>
        <w:t>-</w:t>
        <w:tab/>
        <w:t>3</w:t>
        <w:tab/>
        <w:t>-</w:t>
        <w:tab/>
        <w:t>10,5</w:t>
        <w:tab/>
        <w:t>-</w:t>
        <w:tab/>
        <w:t>-</w:t>
        <w:tab/>
        <w:t>5</w:t>
        <w:tab/>
        <w:t>-</w:t>
        <w:tab/>
        <w:t>18,5</w:t>
        <w:tab/>
        <w:t>190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1.</w:t>
        <w:tab/>
        <w:t>Karl Nyman</w:t>
        <w:tab/>
        <w:t>2143</w:t>
        <w:tab/>
        <w:t>-</w:t>
        <w:tab/>
        <w:t>8</w:t>
        <w:tab/>
        <w:t>8</w:t>
        <w:tab/>
        <w:t>-</w:t>
        <w:tab/>
        <w:t>-</w:t>
        <w:tab/>
        <w:t>-</w:t>
        <w:tab/>
        <w:t>-</w:t>
        <w:tab/>
        <w:t>-</w:t>
        <w:tab/>
        <w:t>16</w:t>
        <w:tab/>
        <w:t>209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2.</w:t>
        <w:tab/>
        <w:t>Kinnunen Kari</w:t>
        <w:tab/>
        <w:t>225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,5</w:t>
        <w:tab/>
        <w:t>11,5</w:t>
        <w:tab/>
        <w:t>225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3.</w:t>
        <w:tab/>
        <w:t>Pekka Kotomäki</w:t>
        <w:tab/>
        <w:t>2073</w:t>
        <w:tab/>
        <w:t>-</w:t>
        <w:tab/>
        <w:t>-</w:t>
        <w:tab/>
        <w:t>10,5</w:t>
        <w:tab/>
        <w:t>-</w:t>
        <w:tab/>
        <w:t>-</w:t>
        <w:tab/>
        <w:t>-</w:t>
        <w:tab/>
        <w:t>-</w:t>
        <w:tab/>
        <w:t>-</w:t>
        <w:tab/>
        <w:t>10,5</w:t>
        <w:tab/>
        <w:t>20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4.</w:t>
        <w:tab/>
        <w:t xml:space="preserve">T. Söderholm </w:t>
        <w:tab/>
        <w:t xml:space="preserve">1345 </w:t>
        <w:tab/>
        <w:t>4</w:t>
        <w:tab/>
        <w:t>0</w:t>
        <w:tab/>
        <w:t>3</w:t>
        <w:tab/>
        <w:t>-</w:t>
        <w:tab/>
        <w:t>-</w:t>
        <w:tab/>
        <w:t>-</w:t>
        <w:tab/>
        <w:t>-</w:t>
        <w:tab/>
        <w:t>-</w:t>
        <w:tab/>
        <w:t>7</w:t>
        <w:tab/>
        <w:t>134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5.</w:t>
        <w:tab/>
        <w:t>Aki Korpela</w:t>
        <w:tab/>
        <w:t>1993</w:t>
        <w:tab/>
        <w:t>-</w:t>
        <w:tab/>
        <w:t>-</w:t>
        <w:tab/>
        <w:t>-</w:t>
        <w:tab/>
        <w:t>-</w:t>
        <w:tab/>
        <w:t>-</w:t>
        <w:tab/>
        <w:t>-</w:t>
        <w:tab/>
        <w:t>7</w:t>
        <w:tab/>
        <w:t>-</w:t>
        <w:tab/>
        <w:t>7</w:t>
        <w:tab/>
        <w:t>196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6.</w:t>
        <w:tab/>
        <w:t>Pentti Väätänen</w:t>
        <w:tab/>
        <w:t>2020</w:t>
        <w:tab/>
        <w:t>-</w:t>
        <w:tab/>
        <w:t>4</w:t>
        <w:tab/>
        <w:t>-</w:t>
        <w:tab/>
        <w:t>-</w:t>
        <w:tab/>
        <w:t>-</w:t>
        <w:tab/>
        <w:t>-</w:t>
        <w:tab/>
        <w:t>-</w:t>
        <w:tab/>
        <w:t>-</w:t>
        <w:tab/>
        <w:t>4</w:t>
        <w:tab/>
        <w:t>197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left" w:pos="7938" w:leader="none"/>
        </w:tabs>
        <w:rPr/>
      </w:pPr>
      <w:r>
        <w:rPr>
          <w:rFonts w:cs="Arial;Arial" w:ascii="Arial;Arial" w:hAnsi="Arial;Arial"/>
          <w:sz w:val="20"/>
          <w:lang w:val="fi-FI"/>
        </w:rPr>
        <w:t>17.</w:t>
        <w:tab/>
        <w:t>Anders West</w:t>
        <w:tab/>
        <w:t>1547</w:t>
        <w:tab/>
        <w:t>-</w:t>
        <w:tab/>
        <w:t>0</w:t>
        <w:tab/>
        <w:t>-</w:t>
        <w:tab/>
        <w:t>-</w:t>
        <w:tab/>
        <w:t>-</w:t>
        <w:tab/>
        <w:t>-</w:t>
        <w:tab/>
        <w:t>-</w:t>
        <w:tab/>
        <w:t>-</w:t>
        <w:tab/>
        <w:t>0</w:t>
        <w:tab/>
        <w:t>15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</w:r>
    </w:p>
    <w:p>
      <w:pPr>
        <w:pStyle w:val="Vaintekstin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Vaintekstin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erhon pikashakkiliiga, syksy</w:t>
      </w:r>
    </w:p>
    <w:p>
      <w:pPr>
        <w:pStyle w:val="TextBody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ys-tammikuun 9 kuukauden pikapeliä muodostivat syksyn pikashakkiliigan. Kunkin pelaajan kahdeksan parasta pistemäärää laskettiin mukaan yhteispisteisiin. A-rymän voitti Juha Miskala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828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Pikashakkiliigan lopputulos: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b/>
          <w:sz w:val="20"/>
          <w:lang w:val="fi-FI"/>
        </w:rPr>
        <w:t>Pelaajia</w:t>
        <w:tab/>
        <w:t>9</w:t>
        <w:tab/>
        <w:t>14</w:t>
        <w:tab/>
        <w:t>10</w:t>
        <w:tab/>
        <w:t>10</w:t>
        <w:tab/>
        <w:t>5</w:t>
        <w:tab/>
        <w:t>7</w:t>
        <w:tab/>
        <w:t>9</w:t>
        <w:tab/>
        <w:t>6</w:t>
        <w:tab/>
        <w:t>6</w:t>
        <w:tab/>
        <w:t>7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spacing w:before="0" w:after="60"/>
        <w:rPr/>
      </w:pPr>
      <w:r>
        <w:rPr>
          <w:rFonts w:cs="Arial;Arial" w:ascii="Arial;Arial" w:hAnsi="Arial;Arial"/>
          <w:b/>
          <w:sz w:val="20"/>
          <w:u w:val="single"/>
          <w:lang w:val="fi-FI"/>
        </w:rPr>
        <w:t>A-ryhmä</w:t>
        <w:tab/>
        <w:t>1.9</w:t>
        <w:tab/>
        <w:t>15.9</w:t>
        <w:tab/>
        <w:t>2.10</w:t>
        <w:tab/>
        <w:t>16.10</w:t>
        <w:tab/>
        <w:t>3.11</w:t>
        <w:tab/>
        <w:t>17.11</w:t>
        <w:tab/>
        <w:t>1.12</w:t>
        <w:tab/>
        <w:t>15.12</w:t>
        <w:tab/>
        <w:t>5.1</w:t>
        <w:tab/>
        <w:t>15.1 yht</w:t>
        <w:tab/>
        <w:t>Pelo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b/>
          <w:b/>
          <w:sz w:val="20"/>
          <w:lang w:val="fi-FI"/>
        </w:rPr>
      </w:pPr>
      <w:r>
        <w:rPr>
          <w:rFonts w:cs="Arial;Arial" w:ascii="Arial;Arial" w:hAnsi="Arial;Arial"/>
          <w:b/>
          <w:sz w:val="20"/>
          <w:lang w:val="fi-FI"/>
        </w:rPr>
        <w:t>1.</w:t>
        <w:tab/>
        <w:t>Miskala Juha</w:t>
        <w:tab/>
        <w:t>12</w:t>
        <w:tab/>
        <w:t>12</w:t>
        <w:tab/>
        <w:t>12</w:t>
        <w:tab/>
        <w:t>10</w:t>
        <w:tab/>
        <w:t>12</w:t>
        <w:tab/>
        <w:t>10,5</w:t>
        <w:tab/>
        <w:t>12</w:t>
        <w:tab/>
        <w:t>11</w:t>
        <w:tab/>
        <w:t>10</w:t>
        <w:tab/>
        <w:t>12</w:t>
        <w:tab/>
        <w:t>93,5</w:t>
        <w:tab/>
        <w:t>224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fi-FI"/>
        </w:rPr>
        <w:t>2.</w:t>
        <w:tab/>
        <w:t>Sellberg Joel</w:t>
        <w:tab/>
        <w:t>10,5</w:t>
        <w:tab/>
        <w:t>9</w:t>
        <w:tab/>
        <w:t>10</w:t>
        <w:tab/>
        <w:t>12</w:t>
        <w:tab/>
        <w:t>-</w:t>
        <w:tab/>
        <w:t>12</w:t>
        <w:tab/>
        <w:t>10,5</w:t>
        <w:tab/>
        <w:t>12</w:t>
        <w:tab/>
        <w:t>11</w:t>
        <w:tab/>
        <w:t>-</w:t>
        <w:tab/>
        <w:t>87</w:t>
        <w:tab/>
        <w:t>223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fi-FI"/>
        </w:rPr>
        <w:t>3.</w:t>
        <w:tab/>
        <w:t>Julkunen Tapio</w:t>
        <w:tab/>
        <w:t>10,5</w:t>
        <w:tab/>
        <w:t>-</w:t>
        <w:tab/>
        <w:t>11</w:t>
        <w:tab/>
        <w:t>11</w:t>
        <w:tab/>
        <w:t>11</w:t>
        <w:tab/>
        <w:t>10,5</w:t>
        <w:tab/>
        <w:t>10,5</w:t>
        <w:tab/>
        <w:t>-</w:t>
        <w:tab/>
        <w:t>9</w:t>
        <w:tab/>
        <w:t>-</w:t>
        <w:tab/>
        <w:t>73,5</w:t>
        <w:tab/>
        <w:t>215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4.</w:t>
        <w:tab/>
        <w:t>Salasto Pasi</w:t>
        <w:tab/>
        <w:t>7,5</w:t>
        <w:tab/>
        <w:t>11</w:t>
        <w:tab/>
        <w:t>7</w:t>
        <w:tab/>
        <w:t>9</w:t>
        <w:tab/>
        <w:t>-</w:t>
        <w:tab/>
        <w:t>8</w:t>
        <w:tab/>
        <w:t>8</w:t>
        <w:tab/>
        <w:t>8,5</w:t>
        <w:tab/>
        <w:t>-</w:t>
        <w:tab/>
        <w:t>10,5</w:t>
        <w:tab/>
        <w:t>69,5</w:t>
        <w:tab/>
        <w:t>195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5.</w:t>
        <w:tab/>
        <w:t>Pyylampi Sauli</w:t>
        <w:tab/>
        <w:t>7,5</w:t>
        <w:tab/>
        <w:t>6,5</w:t>
        <w:tab/>
        <w:t>8</w:t>
        <w:tab/>
        <w:t>7</w:t>
        <w:tab/>
        <w:t>10</w:t>
        <w:tab/>
        <w:t>6</w:t>
        <w:tab/>
        <w:t>8</w:t>
        <w:tab/>
        <w:t>7</w:t>
        <w:tab/>
        <w:t>-</w:t>
        <w:tab/>
        <w:t>9</w:t>
        <w:tab/>
        <w:t>63</w:t>
        <w:tab/>
        <w:t>181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6.</w:t>
        <w:tab/>
        <w:t>Teppo Raimo</w:t>
        <w:tab/>
        <w:t>9</w:t>
        <w:tab/>
        <w:t>6,5</w:t>
        <w:tab/>
        <w:t>-</w:t>
        <w:tab/>
        <w:t>-</w:t>
        <w:tab/>
        <w:t>8</w:t>
        <w:tab/>
        <w:t>-</w:t>
        <w:tab/>
        <w:t>-</w:t>
        <w:tab/>
        <w:t>8,5</w:t>
        <w:tab/>
        <w:t>-</w:t>
        <w:tab/>
        <w:t>10,5</w:t>
        <w:tab/>
        <w:t>42,5</w:t>
        <w:tab/>
        <w:t>1899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7.</w:t>
        <w:tab/>
        <w:t>Linqvist Grels</w:t>
        <w:tab/>
        <w:t>-</w:t>
        <w:tab/>
        <w:t>8</w:t>
        <w:tab/>
        <w:t>-</w:t>
        <w:tab/>
        <w:t>8</w:t>
        <w:tab/>
        <w:t>-</w:t>
        <w:tab/>
        <w:t>9</w:t>
        <w:tab/>
        <w:t>-</w:t>
        <w:tab/>
        <w:t>-</w:t>
        <w:tab/>
        <w:t>12</w:t>
        <w:tab/>
        <w:t>-</w:t>
        <w:tab/>
        <w:t>37</w:t>
        <w:tab/>
        <w:t>2106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sv-SE"/>
        </w:rPr>
        <w:t>8.</w:t>
        <w:tab/>
        <w:t>Korpela Aki</w:t>
        <w:tab/>
        <w:t>-</w:t>
        <w:tab/>
        <w:t>-</w:t>
        <w:tab/>
        <w:t>-</w:t>
        <w:tab/>
        <w:t>-</w:t>
        <w:tab/>
        <w:t>9</w:t>
        <w:tab/>
        <w:t>7</w:t>
        <w:tab/>
        <w:t>8</w:t>
        <w:tab/>
        <w:t>10</w:t>
        <w:tab/>
        <w:t>-</w:t>
        <w:tab/>
        <w:t>-</w:t>
        <w:tab/>
        <w:t>34</w:t>
        <w:tab/>
        <w:t>1931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9.</w:t>
        <w:tab/>
        <w:t>Hjorth Raimo</w:t>
        <w:tab/>
        <w:t>-</w:t>
        <w:tab/>
        <w:t>-</w:t>
        <w:tab/>
        <w:t>-</w:t>
        <w:tab/>
        <w:t>-</w:t>
        <w:tab/>
        <w:t>-</w:t>
        <w:tab/>
        <w:t>4,5</w:t>
        <w:tab/>
        <w:t>5</w:t>
        <w:tab/>
        <w:t>6</w:t>
        <w:tab/>
        <w:t>8</w:t>
        <w:tab/>
        <w:t>7</w:t>
        <w:tab/>
        <w:t>30,5</w:t>
        <w:tab/>
        <w:t>152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10.</w:t>
        <w:tab/>
        <w:t>Fagerholm R</w:t>
        <w:tab/>
        <w:t>-</w:t>
        <w:tab/>
        <w:t>10</w:t>
        <w:tab/>
        <w:t>9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</w:t>
        <w:tab/>
        <w:t>207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sv-SE"/>
        </w:rPr>
        <w:t>11.</w:t>
        <w:tab/>
        <w:t>Syrjänen</w:t>
        <w:tab/>
        <w:t>-</w:t>
        <w:tab/>
        <w:t>-</w:t>
        <w:tab/>
        <w:t>-</w:t>
        <w:tab/>
        <w:t>-</w:t>
        <w:tab/>
        <w:t>-</w:t>
        <w:tab/>
        <w:t>4,5</w:t>
        <w:tab/>
        <w:t>-</w:t>
        <w:tab/>
        <w:t>-</w:t>
        <w:tab/>
        <w:t>-</w:t>
        <w:tab/>
        <w:t>8</w:t>
        <w:tab/>
        <w:t>12,5</w:t>
        <w:tab/>
        <w:t>151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sv-SE"/>
        </w:rPr>
        <w:t>12.</w:t>
        <w:tab/>
        <w:t>Köping Stig</w:t>
        <w:tab/>
        <w:t>-</w:t>
        <w:tab/>
        <w:t>-</w:t>
        <w:tab/>
        <w:t>6</w:t>
        <w:tab/>
        <w:t>-</w:t>
        <w:tab/>
        <w:t>-</w:t>
        <w:tab/>
        <w:t>-</w:t>
        <w:tab/>
        <w:t>3,5</w:t>
        <w:tab/>
        <w:t>-</w:t>
        <w:tab/>
        <w:t>-</w:t>
        <w:tab/>
        <w:t>-</w:t>
        <w:tab/>
        <w:t>9,5</w:t>
        <w:tab/>
        <w:t>142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fi-FI"/>
        </w:rPr>
        <w:t>13.</w:t>
        <w:tab/>
        <w:t>Virtanen Jann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</w:t>
        <w:tab/>
        <w:t>-</w:t>
        <w:tab/>
        <w:t>7</w:t>
        <w:tab/>
        <w:t>148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fi-FI"/>
        </w:rPr>
        <w:t>14.</w:t>
        <w:tab/>
        <w:t>Hämäläinen Vil</w:t>
        <w:tab/>
        <w:t>-</w:t>
        <w:tab/>
        <w:t>-</w:t>
        <w:tab/>
        <w:t>-</w:t>
        <w:tab/>
        <w:t>-</w:t>
        <w:tab/>
        <w:t>-</w:t>
        <w:tab/>
        <w:t>-</w:t>
        <w:tab/>
        <w:t>6</w:t>
        <w:tab/>
        <w:t>-</w:t>
        <w:tab/>
        <w:t>-</w:t>
        <w:tab/>
        <w:t>-</w:t>
        <w:tab/>
        <w:t>6</w:t>
        <w:tab/>
        <w:t>192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/>
      </w:pPr>
      <w:r>
        <w:rPr>
          <w:rFonts w:cs="Arial;Arial" w:ascii="Arial;Arial" w:hAnsi="Arial;Arial"/>
          <w:sz w:val="20"/>
          <w:lang w:val="fi-FI"/>
        </w:rPr>
        <w:t>15.</w:t>
        <w:tab/>
        <w:t>Storm Harry</w:t>
        <w:tab/>
        <w:t>-</w:t>
        <w:tab/>
        <w:t>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</w:t>
        <w:tab/>
        <w:t>187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16.</w:t>
        <w:tab/>
        <w:t>Backlund Åke</w:t>
        <w:tab/>
        <w:t>-</w:t>
        <w:tab/>
        <w:t>4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</w:t>
        <w:tab/>
        <w:t>176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</w:tabs>
        <w:rPr>
          <w:rFonts w:ascii="Arial;Arial" w:hAnsi="Arial;Arial" w:cs="Arial;Arial"/>
          <w:sz w:val="20"/>
          <w:lang w:val="fi-FI"/>
        </w:rPr>
      </w:pPr>
      <w:r>
        <w:rPr>
          <w:rFonts w:cs="Arial;Arial" w:ascii="Arial;Arial" w:hAnsi="Arial;Arial"/>
          <w:sz w:val="20"/>
          <w:lang w:val="fi-FI"/>
        </w:rPr>
        <w:t>17.</w:t>
        <w:tab/>
        <w:t>Söderholm T</w:t>
        <w:tab/>
        <w:t>-</w:t>
        <w:tab/>
        <w:t>-</w:t>
        <w:tab/>
        <w:t>-</w:t>
        <w:tab/>
        <w:t>-</w:t>
        <w:tab/>
        <w:t>-</w:t>
        <w:tab/>
        <w:t>-</w:t>
        <w:tab/>
        <w:t>3,5</w:t>
        <w:tab/>
        <w:t>-</w:t>
        <w:tab/>
        <w:t>-</w:t>
        <w:tab/>
        <w:t>-</w:t>
        <w:tab/>
        <w:t>3,5</w:t>
        <w:tab/>
        <w:t>1357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Etelä-pohjanmaan piirin liigan 2007-08 viimeisimmät kierrokset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Liigan erikoissääntö: Vastakkain pelaavien seloero ei saisi ylittää sataa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Piirin liiga, 4-kierros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1. Joel Sellberg</w:t>
        <w:tab/>
        <w:t>-</w:t>
        <w:tab/>
        <w:t>Veikko Rantanen   ½-½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2. Olav Nylund</w:t>
        <w:tab/>
        <w:t>-</w:t>
        <w:tab/>
        <w:t>Jari Havela</w:t>
        <w:tab/>
        <w:t>1-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3. Stig Köping</w:t>
        <w:tab/>
        <w:t>-</w:t>
        <w:tab/>
        <w:t>Jaakko Pihlajamäki ½-½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 Santeri Julin</w:t>
        <w:tab/>
        <w:t>-</w:t>
        <w:tab/>
        <w:t>Erkki Peura</w:t>
        <w:tab/>
        <w:t>0-1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VSS -</w:t>
        <w:tab/>
        <w:t>SeinSk</w:t>
        <w:tab/>
        <w:t xml:space="preserve"> 2 – 2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Lopputilanne: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1. KurVi</w:t>
        <w:tab/>
        <w:t>6 /10,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2. VSS</w:t>
        <w:tab/>
        <w:t>5 /10,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eastAsia="Arial;Arial" w:cs="Arial;Arial" w:ascii="Arial;Arial" w:hAnsi="Arial;Arial"/>
          <w:sz w:val="20"/>
          <w:lang w:val="sv-SE"/>
        </w:rPr>
        <w:t xml:space="preserve">    </w:t>
      </w:r>
      <w:r>
        <w:rPr>
          <w:rFonts w:cs="Arial;Arial" w:ascii="Arial;Arial" w:hAnsi="Arial;Arial"/>
          <w:sz w:val="20"/>
          <w:lang w:val="sv-SE"/>
        </w:rPr>
        <w:t>SeinSk</w:t>
        <w:tab/>
        <w:t>5 /10,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4. TöysSk</w:t>
        <w:tab/>
        <w:t>4 /8,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20"/>
          <w:lang w:val="sv-SE"/>
        </w:rPr>
      </w:pPr>
      <w:r>
        <w:rPr>
          <w:rFonts w:cs="Arial;Arial" w:ascii="Arial;Arial" w:hAnsi="Arial;Arial"/>
          <w:sz w:val="20"/>
          <w:lang w:val="sv-SE"/>
        </w:rPr>
        <w:t>5. MaSa</w:t>
        <w:tab/>
        <w:t>0 /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Etelä-pohjanmaan piirin liigan 2008-09 alkukierrokset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Liigan erikoissääntö: Vastakkain pelaavien seloero ei saisi ylittää sata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Piirin liiga, 1-kierros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 Tapio Julkunen-</w:t>
        <w:tab/>
        <w:t xml:space="preserve">Matti Kauma   </w:t>
        <w:tab/>
        <w:t>1-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2. Juha Miskala</w:t>
        <w:tab/>
        <w:t>-</w:t>
        <w:tab/>
        <w:t>Jouko Viljanen</w:t>
        <w:tab/>
        <w:t>1-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3. Stig Köping</w:t>
        <w:tab/>
        <w:t>-</w:t>
        <w:tab/>
        <w:t>Jari Havela</w:t>
        <w:tab/>
        <w:t>1-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686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4. Söderholm T.-</w:t>
        <w:tab/>
        <w:t>Yrjö Sillanpää</w:t>
        <w:tab/>
        <w:t>0-1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  <w:t>VSS -</w:t>
        <w:tab/>
        <w:t>SeinSk</w:t>
        <w:tab/>
        <w:t xml:space="preserve"> 3 –1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  <w:t>2-kierros: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Sa</w:t>
        <w:tab/>
        <w:t>VSS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Harri Vavuli</w:t>
        <w:tab/>
        <w:t>1-0</w:t>
        <w:tab/>
        <w:t>Harry Storm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Raimo Holm</w:t>
        <w:tab/>
        <w:t>½-½</w:t>
        <w:tab/>
        <w:t>Stig Köping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 Esko Mäiknen</w:t>
        <w:tab/>
        <w:t>1-0</w:t>
        <w:tab/>
        <w:t>Raimo Hjorth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/>
      </w:pPr>
      <w:r>
        <w:rPr>
          <w:rFonts w:cs="Arial;Arial" w:ascii="Arial;Arial" w:hAnsi="Arial;Arial"/>
          <w:sz w:val="22"/>
          <w:szCs w:val="22"/>
        </w:rPr>
        <w:t>4. Eero Koivusalo 0-1</w:t>
        <w:tab/>
        <w:t>Timo Kinnar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Lopputulos:          2,5- 1,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arjatilanne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;Arial" w:ascii="Arial;Arial" w:hAnsi="Arial;Arial"/>
          <w:sz w:val="20"/>
          <w:lang w:val="sv-SE"/>
        </w:rPr>
        <w:t>1.</w:t>
        <w:tab/>
        <w:t>TöysSk</w:t>
        <w:tab/>
        <w:t>4 / 5,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;Arial" w:ascii="Arial;Arial" w:hAnsi="Arial;Arial"/>
          <w:sz w:val="20"/>
          <w:lang w:val="sv-SE"/>
        </w:rPr>
        <w:t>2.</w:t>
        <w:tab/>
        <w:t>VSS</w:t>
        <w:tab/>
        <w:t>2 / 4,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;Arial" w:ascii="Arial;Arial" w:hAnsi="Arial;Arial"/>
          <w:sz w:val="20"/>
          <w:lang w:val="sv-SE"/>
        </w:rPr>
        <w:t>3.</w:t>
        <w:tab/>
        <w:t>MaSa</w:t>
        <w:tab/>
        <w:t>2 / 2,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;Arial" w:ascii="Arial;Arial" w:hAnsi="Arial;Arial"/>
          <w:sz w:val="20"/>
          <w:lang w:val="sv-SE"/>
        </w:rPr>
        <w:t>4.</w:t>
        <w:tab/>
        <w:t>SeinSk</w:t>
        <w:tab/>
        <w:t>0 / 2,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;Arial" w:ascii="Arial;Arial" w:hAnsi="Arial;Arial"/>
          <w:sz w:val="20"/>
          <w:lang w:val="sv-SE"/>
        </w:rPr>
        <w:t>5.</w:t>
        <w:tab/>
        <w:t>KurVi</w:t>
        <w:tab/>
        <w:t>0 / 1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b/>
          <w:b/>
          <w:sz w:val="22"/>
          <w:szCs w:val="22"/>
          <w:lang w:val="sv-SE"/>
        </w:rPr>
      </w:pPr>
      <w:r>
        <w:rPr>
          <w:rFonts w:cs="Arial;Arial" w:ascii="Arial;Arial" w:hAnsi="Arial;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Piirin ketjukilpailun 2007-08 kaksi viimeistä osakilpail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sz w:val="20"/>
          <w:szCs w:val="22"/>
          <w:lang w:val="fi-FI"/>
        </w:rPr>
      </w:pPr>
      <w:r>
        <w:rPr>
          <w:rFonts w:cs="Courier New" w:ascii="Courier New" w:hAnsi="Courier New"/>
          <w:b/>
          <w:sz w:val="20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4. Osakilpailu Ylistarossa (25min + 25min) 23.2.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u w:val="single"/>
          <w:lang w:val="fi-FI"/>
        </w:rPr>
        <w:t xml:space="preserve">Nimi              </w:t>
        <w:tab/>
        <w:t>Kerho Pisteet Vertai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.  Juha Miskala   </w:t>
        <w:tab/>
        <w:t xml:space="preserve">VSS      </w:t>
        <w:tab/>
        <w:t>4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2.  Jouko Viljanen</w:t>
        <w:tab/>
        <w:t xml:space="preserve">SeinSk   </w:t>
        <w:tab/>
        <w:t>4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3.  Toivo Jaakkola</w:t>
        <w:tab/>
        <w:t xml:space="preserve">SeinSk   </w:t>
        <w:tab/>
        <w:t>3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>4.  Jukka Lindroos</w:t>
        <w:tab/>
        <w:t xml:space="preserve">KurVi    </w:t>
        <w:tab/>
        <w:t>3     12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5.  Martti Ahola    </w:t>
        <w:tab/>
        <w:t xml:space="preserve">TöysSk  </w:t>
        <w:tab/>
        <w:t>3     11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6.  Raimo Holm   </w:t>
        <w:tab/>
        <w:t xml:space="preserve">MaSa     </w:t>
        <w:tab/>
        <w:t>2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7.  Jussi Koskela  </w:t>
        <w:tab/>
        <w:t xml:space="preserve">KurVi    </w:t>
        <w:tab/>
        <w:t>2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8.  Lauri Koskela  </w:t>
        <w:tab/>
        <w:t xml:space="preserve">KurVi    </w:t>
        <w:tab/>
        <w:t>1,5   11,5/2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9.  Pekka Luhtala </w:t>
        <w:tab/>
        <w:t xml:space="preserve">KurVi    </w:t>
        <w:tab/>
        <w:t>1,5   11,5/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0. Pauli Kivioja   </w:t>
        <w:tab/>
        <w:t xml:space="preserve">TöysSk  </w:t>
        <w:tab/>
        <w:t>1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2"/>
          <w:lang w:val="fi-FI"/>
        </w:rPr>
      </w:pPr>
      <w:r>
        <w:rPr>
          <w:rFonts w:cs="Courier New" w:ascii="Courier New" w:hAnsi="Courier New"/>
          <w:sz w:val="20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lang w:val="fi-FI"/>
        </w:rPr>
      </w:pPr>
      <w:r>
        <w:rPr>
          <w:rFonts w:cs="Courier New" w:ascii="Courier New" w:hAnsi="Courier New"/>
          <w:sz w:val="20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5. Osakilpailu Seinäjoella (25min + 25min) 22.3.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b/>
          <w:sz w:val="22"/>
          <w:szCs w:val="22"/>
          <w:u w:val="single"/>
          <w:lang w:val="fi-FI"/>
        </w:rPr>
        <w:t xml:space="preserve">Nimi              </w:t>
        <w:tab/>
        <w:t>Kerho Pisteet Vertai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.  Juha Miskala     VSS      </w:t>
        <w:tab/>
        <w:t>4  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2.  Torvald Perman   Jaksk    </w:t>
        <w:tab/>
        <w:t>3,5   15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3.  Pertti Saari     MaSa     </w:t>
        <w:tab/>
        <w:t>3     14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4.  Tapio Julkunen   VSS      </w:t>
        <w:tab/>
        <w:t>3     14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5.  Rainer Liman     Jaksk    </w:t>
        <w:tab/>
        <w:t>3     14/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6   Veikko Rantanen  SeinSk </w:t>
        <w:tab/>
        <w:t>3     13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7.  Jouko Viljanen   SeinSk   </w:t>
        <w:tab/>
        <w:t>3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8.  Harry Storm      VSS      </w:t>
        <w:tab/>
        <w:t>2,5   13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9.  Jukka Lindroos   KurVi    </w:t>
        <w:tab/>
        <w:t>2,5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0. Toivo Jaakkola   SeinSk   </w:t>
        <w:tab/>
        <w:t>2     12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1. Grels Liqvist    VSS      </w:t>
        <w:tab/>
        <w:t>2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2. Juha Yli-Hakuni  KurVi    </w:t>
        <w:tab/>
        <w:t>2     9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3. Jari Havela      SeinSk   </w:t>
        <w:tab/>
        <w:t>1,5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14. Martti Ahola     TöysSk   </w:t>
        <w:tab/>
        <w:t>0     11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etjukilpailun lopputilanne (4 parasta lasketaan)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Yleine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Juha Miskala</w:t>
        <w:tab/>
        <w:t>VSS</w:t>
        <w:tab/>
        <w:t>16,5 /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Jouko Viljanen</w:t>
        <w:tab/>
        <w:t>SeinSk</w:t>
        <w:tab/>
        <w:t>14 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Veikko Rantanen</w:t>
        <w:tab/>
        <w:t>SeinSk</w:t>
        <w:tab/>
        <w:t>13 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4.</w:t>
        <w:tab/>
        <w:t>Tapio Julkunen</w:t>
        <w:tab/>
        <w:t>VSS</w:t>
        <w:tab/>
        <w:t>11,5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Grels Linqvist</w:t>
        <w:tab/>
        <w:t>VSS</w:t>
        <w:tab/>
        <w:t>9,5 /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6.</w:t>
        <w:tab/>
        <w:t>Pertti Saari</w:t>
        <w:tab/>
        <w:t>MaSa</w:t>
        <w:tab/>
        <w:t>7 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Torvald Perman</w:t>
        <w:tab/>
        <w:t>JakSk</w:t>
        <w:tab/>
        <w:t>6,5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Eero Marjusaari</w:t>
        <w:tab/>
        <w:t>KokkSk</w:t>
        <w:tab/>
        <w:t>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Joel Sellberg</w:t>
        <w:tab/>
        <w:t>VSS</w:t>
        <w:tab/>
        <w:t>4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0.</w:t>
        <w:tab/>
        <w:t>Rainer Liman</w:t>
        <w:tab/>
        <w:t>JakSk</w:t>
        <w:tab/>
        <w:t>3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1.</w:t>
        <w:tab/>
        <w:t>Jouko Kivimäki</w:t>
        <w:tab/>
        <w:t>MaSa</w:t>
        <w:tab/>
        <w:t>2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eloryhmä alle 17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Jukka Lindroos</w:t>
        <w:tab/>
        <w:t>KurVi</w:t>
        <w:tab/>
        <w:t>11,5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Martti Ahola</w:t>
        <w:tab/>
        <w:t>TöysSk</w:t>
        <w:tab/>
        <w:t>8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Raimo Holm</w:t>
        <w:tab/>
        <w:t>MaSa</w:t>
        <w:tab/>
        <w:t>6,5/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Juha Yli-Hakuni</w:t>
        <w:tab/>
        <w:t>KurVi</w:t>
        <w:tab/>
        <w:t>5,5/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Vesa Leskinen</w:t>
        <w:tab/>
        <w:t>TöysSk</w:t>
        <w:tab/>
        <w:t>5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Toivo Jaakkola</w:t>
        <w:tab/>
        <w:t>SeinSk</w:t>
        <w:tab/>
        <w:t>5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7.</w:t>
        <w:tab/>
        <w:t>Pauli Kiviaho</w:t>
        <w:tab/>
        <w:t>TöysSk</w:t>
        <w:tab/>
        <w:t>4,5/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8.</w:t>
        <w:tab/>
        <w:t>Ari Heinoja</w:t>
        <w:tab/>
        <w:t>KokkSk</w:t>
        <w:tab/>
        <w:t>4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9.</w:t>
        <w:tab/>
        <w:t>Pentti Latvala</w:t>
        <w:tab/>
        <w:t>KurVi</w:t>
        <w:tab/>
        <w:t>3,5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ab/>
      </w:r>
      <w:r>
        <w:rPr>
          <w:rFonts w:cs="Arial;Arial" w:ascii="Arial;Arial" w:hAnsi="Arial;Arial"/>
          <w:sz w:val="22"/>
          <w:szCs w:val="22"/>
          <w:lang w:val="sv-SE"/>
        </w:rPr>
        <w:t>Heikki Koskela</w:t>
        <w:tab/>
        <w:t>KurVi</w:t>
        <w:tab/>
        <w:t>3,5/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11.</w:t>
        <w:tab/>
        <w:t>Anders West</w:t>
        <w:tab/>
        <w:t>VSS</w:t>
        <w:tab/>
        <w:t>3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2.</w:t>
        <w:tab/>
        <w:t>Heikki Nikkola</w:t>
        <w:tab/>
        <w:t>TöysSk</w:t>
        <w:tab/>
        <w:t>2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Taisto Myllymäki</w:t>
        <w:tab/>
        <w:t>TöysSk</w:t>
        <w:tab/>
        <w:t>2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Matti Valli</w:t>
        <w:tab/>
        <w:t>VirtSk</w:t>
        <w:tab/>
        <w:t>2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5.</w:t>
        <w:tab/>
        <w:t>Pasi Salasto</w:t>
        <w:tab/>
        <w:t>VSS</w:t>
        <w:tab/>
        <w:t>2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ab/>
      </w:r>
      <w:r>
        <w:rPr>
          <w:rFonts w:cs="Arial;Arial" w:ascii="Arial;Arial" w:hAnsi="Arial;Arial"/>
          <w:sz w:val="22"/>
          <w:szCs w:val="22"/>
          <w:lang w:val="sv-SE"/>
        </w:rPr>
        <w:t>Väinö Yli-Hakuni</w:t>
        <w:tab/>
        <w:t>KurVi</w:t>
        <w:tab/>
        <w:t>2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  <w:t>17.</w:t>
        <w:tab/>
        <w:t>Stig Köping</w:t>
        <w:tab/>
        <w:t>VSS</w:t>
        <w:tab/>
        <w:t>1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sv-SE"/>
        </w:rPr>
        <w:tab/>
      </w:r>
      <w:r>
        <w:rPr>
          <w:rFonts w:cs="Arial;Arial" w:ascii="Arial;Arial" w:hAnsi="Arial;Arial"/>
          <w:sz w:val="22"/>
          <w:szCs w:val="22"/>
          <w:lang w:val="fi-FI"/>
        </w:rPr>
        <w:t>Pekka Luhtala</w:t>
        <w:tab/>
        <w:t>KurVi</w:t>
        <w:tab/>
        <w:t>1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>Jari Havela</w:t>
        <w:tab/>
        <w:t>SeinSk</w:t>
        <w:tab/>
        <w:t>1,5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0.</w:t>
        <w:tab/>
        <w:t>Pentti Saarenpää</w:t>
        <w:tab/>
        <w:t>KurVi</w:t>
        <w:tab/>
        <w:t>0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Nuoret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1.</w:t>
        <w:tab/>
        <w:t>Harry Storm</w:t>
        <w:tab/>
        <w:t>VSS</w:t>
        <w:tab/>
        <w:t>11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Jussi Koskela</w:t>
        <w:tab/>
        <w:t>KurVi</w:t>
        <w:tab/>
        <w:t>7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Lauri Koskela</w:t>
        <w:tab/>
        <w:t>KurVi</w:t>
        <w:tab/>
        <w:t>6/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Harri Peltoniemi</w:t>
        <w:tab/>
        <w:t>SeinSk</w:t>
        <w:tab/>
        <w:t>3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Jesse Lampi</w:t>
        <w:tab/>
        <w:t>TöysSk</w:t>
        <w:tab/>
        <w:t>1/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40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.</w:t>
        <w:tab/>
        <w:t>Tommi Lampi</w:t>
        <w:tab/>
        <w:t>TöysSk</w:t>
        <w:tab/>
        <w:t>0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2"/>
          <w:lang w:val="fi-FI"/>
        </w:rPr>
      </w:pPr>
      <w:r>
        <w:rPr>
          <w:rFonts w:cs="Courier New" w:ascii="Courier New" w:hAnsi="Courier New"/>
          <w:sz w:val="20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Piirin ketjukilpailun 2008-09. Kolme osakilpailua pelattu,</w:t>
      </w:r>
    </w:p>
    <w:p>
      <w:pPr>
        <w:pStyle w:val="Heading1"/>
        <w:rPr>
          <w:rFonts w:ascii="Arial;Arial" w:hAnsi="Arial;Arial" w:cs="Arial;Arial"/>
          <w:szCs w:val="22"/>
          <w:lang w:val="fi-FI"/>
        </w:rPr>
      </w:pPr>
      <w:r>
        <w:rPr>
          <w:rFonts w:cs="Arial;Arial" w:ascii="Arial;Arial" w:hAnsi="Arial;Arial"/>
          <w:szCs w:val="22"/>
          <w:lang w:val="fi-FI"/>
        </w:rPr>
        <w:t xml:space="preserve">1. osakilpailu Kurikassa 14.9.2008 </w:t>
      </w:r>
      <w:r>
        <w:rPr>
          <w:rFonts w:cs="Arial;Arial" w:ascii="Arial;Arial" w:hAnsi="Arial;Arial"/>
          <w:b w:val="false"/>
          <w:szCs w:val="22"/>
          <w:lang w:val="fi-FI"/>
        </w:rPr>
        <w:t>(25min + 25min)</w:t>
      </w:r>
    </w:p>
    <w:p>
      <w:pPr>
        <w:pStyle w:val="Heading2"/>
        <w:tabs>
          <w:tab w:val="clear" w:pos="720"/>
          <w:tab w:val="left" w:pos="426" w:leader="none"/>
          <w:tab w:val="left" w:pos="2410" w:leader="none"/>
          <w:tab w:val="left" w:pos="3544" w:leader="none"/>
        </w:tabs>
        <w:ind w:left="0" w:hanging="0"/>
        <w:rPr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1   </w:t>
        <w:tab/>
        <w:t>Juha Miskala         </w:t>
        <w:tab/>
        <w:t xml:space="preserve">VSS          </w:t>
        <w:tab/>
        <w:t xml:space="preserve">4.5   </w:t>
        <w:br/>
        <w:t>2   </w:t>
        <w:tab/>
        <w:t>Rainer Fagerholm </w:t>
        <w:tab/>
        <w:t xml:space="preserve">VSS          </w:t>
        <w:tab/>
        <w:t>4      14.5 / 11.0</w:t>
        <w:br/>
        <w:t>3   </w:t>
        <w:tab/>
        <w:t>Tapio Julkunen    </w:t>
        <w:tab/>
        <w:t xml:space="preserve">VSS          </w:t>
        <w:tab/>
        <w:t>4      14.5 / 10.0</w:t>
        <w:br/>
        <w:t>4   </w:t>
        <w:tab/>
        <w:t>Torvald Perman   </w:t>
        <w:tab/>
        <w:t>JakSK        3.5   15.5</w:t>
        <w:br/>
        <w:t>5   </w:t>
        <w:tab/>
        <w:t>Jouko Kivimäki    </w:t>
        <w:tab/>
        <w:t>MaSa         3.5   11.5</w:t>
        <w:br/>
        <w:t>6   </w:t>
        <w:tab/>
        <w:t>Sandor Misckei     </w:t>
        <w:tab/>
        <w:t xml:space="preserve">KurVi        </w:t>
        <w:tab/>
        <w:t>3</w:t>
        <w:br/>
        <w:t xml:space="preserve">26 osanottajaa </w:t>
      </w:r>
    </w:p>
    <w:p>
      <w:pPr>
        <w:pStyle w:val="Heading1"/>
        <w:spacing w:before="20" w:after="2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Heading1"/>
        <w:spacing w:before="20" w:after="60"/>
        <w:rPr>
          <w:rFonts w:ascii="Arial;Arial" w:hAnsi="Arial;Arial" w:cs="Arial;Arial"/>
          <w:bCs/>
          <w:szCs w:val="22"/>
          <w:lang w:val="fi-FI"/>
        </w:rPr>
      </w:pPr>
      <w:r>
        <w:rPr>
          <w:rFonts w:cs="Arial;Arial" w:ascii="Arial;Arial" w:hAnsi="Arial;Arial"/>
          <w:szCs w:val="22"/>
          <w:lang w:val="fi-FI"/>
        </w:rPr>
        <w:t xml:space="preserve">2. osakilpailu Kokkolassa 19.10.2008 </w:t>
      </w:r>
      <w:r>
        <w:rPr>
          <w:rFonts w:cs="Arial;Arial" w:ascii="Arial;Arial" w:hAnsi="Arial;Arial"/>
          <w:b w:val="false"/>
          <w:szCs w:val="22"/>
          <w:lang w:val="fi-FI"/>
        </w:rPr>
        <w:t>(25min + 25min)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1. Juha Miskala VSS          </w:t>
        <w:tab/>
        <w:t>4        12.5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2. Jouko Lahti KokkSk       </w:t>
        <w:tab/>
        <w:t>4        12.5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3. Eero Marjusaari KokkSk   3.5      15.0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 Veikko Rantanen SeinSk  3.5      11.5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5. Rainer Fagerholm VSS     3        15.0</w:t>
      </w:r>
    </w:p>
    <w:p>
      <w:pPr>
        <w:pStyle w:val="HTMLesimuotoiltu"/>
        <w:tabs>
          <w:tab w:val="clear" w:pos="1832"/>
          <w:tab w:val="clear" w:pos="2748"/>
          <w:tab w:val="left" w:pos="916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 xml:space="preserve">6. Olavi Mörsky KokkSk      </w:t>
        <w:tab/>
        <w:t>3        10.0</w:t>
      </w:r>
    </w:p>
    <w:p>
      <w:pPr>
        <w:pStyle w:val="Heading2"/>
        <w:tabs>
          <w:tab w:val="clear" w:pos="720"/>
          <w:tab w:val="left" w:pos="851" w:leader="none"/>
          <w:tab w:val="left" w:pos="2835" w:leader="none"/>
          <w:tab w:val="left" w:pos="3969" w:leader="none"/>
        </w:tabs>
        <w:ind w:left="0" w:hanging="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14 osanottajaa 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Heading1"/>
        <w:spacing w:before="0" w:after="60"/>
        <w:rPr>
          <w:rFonts w:ascii="Arial;Arial" w:hAnsi="Arial;Arial" w:cs="Arial;Arial"/>
          <w:szCs w:val="22"/>
          <w:lang w:val="fi-FI"/>
        </w:rPr>
      </w:pPr>
      <w:r>
        <w:rPr>
          <w:rFonts w:cs="Arial;Arial" w:ascii="Arial;Arial" w:hAnsi="Arial;Arial"/>
          <w:szCs w:val="22"/>
          <w:lang w:val="fi-FI"/>
        </w:rPr>
        <w:t xml:space="preserve">3. osakilpailu Seinäjoella 23.11.2008 </w:t>
      </w:r>
      <w:r>
        <w:rPr>
          <w:rFonts w:cs="Arial;Arial" w:ascii="Arial;Arial" w:hAnsi="Arial;Arial"/>
          <w:b w:val="false"/>
          <w:szCs w:val="22"/>
          <w:lang w:val="fi-FI"/>
        </w:rPr>
        <w:t>(25min + 25min)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1.</w:t>
        <w:tab/>
        <w:t>Tapio Julkunen</w:t>
        <w:tab/>
        <w:t>VSS</w:t>
        <w:tab/>
        <w:t>4,5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.</w:t>
        <w:tab/>
        <w:t>Grels Linqvist</w:t>
        <w:tab/>
        <w:t>VSS</w:t>
        <w:tab/>
        <w:t>4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3.</w:t>
        <w:tab/>
        <w:t>Lauri Koskela</w:t>
        <w:tab/>
        <w:t>KurVi</w:t>
        <w:tab/>
        <w:t>3,5 /15,5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4.</w:t>
        <w:tab/>
        <w:t>Pentti Latvala</w:t>
        <w:tab/>
        <w:t>KurVi</w:t>
        <w:tab/>
        <w:t>3,5 /14,5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5.</w:t>
        <w:tab/>
        <w:t>Yrjö Sillanpää</w:t>
        <w:tab/>
        <w:t>SeinSk</w:t>
        <w:tab/>
        <w:t>3,5 /14</w:t>
      </w:r>
    </w:p>
    <w:p>
      <w:pPr>
        <w:pStyle w:val="HTMLesimuotoiltu"/>
        <w:tabs>
          <w:tab w:val="clear" w:pos="916"/>
          <w:tab w:val="clear" w:pos="1832"/>
          <w:tab w:val="clear" w:pos="2748"/>
          <w:tab w:val="left" w:pos="426" w:leader="none"/>
          <w:tab w:val="left" w:pos="2127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sz w:val="22"/>
          <w:szCs w:val="22"/>
          <w:lang w:val="fi-FI"/>
        </w:rPr>
        <w:t>6.</w:t>
        <w:tab/>
        <w:t>Rainer Fagerholm VSS</w:t>
        <w:tab/>
        <w:t>3 /17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20 osanottajaa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402" w:leader="none"/>
          <w:tab w:val="left" w:pos="4395" w:leader="none"/>
          <w:tab w:val="left" w:pos="5812" w:leader="none"/>
        </w:tabs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sz w:val="20"/>
          <w:szCs w:val="22"/>
          <w:lang w:val="fi-FI"/>
        </w:rPr>
      </w:pPr>
      <w:r>
        <w:rPr>
          <w:rFonts w:cs="Courier New" w:ascii="Courier New" w:hAnsi="Courier New"/>
          <w:b/>
          <w:sz w:val="20"/>
          <w:szCs w:val="22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  <w:t>Seuran jäsenten osallistuminen kansainvälisiin turnauksii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  <w:t>Tusenmanna Tukholma 6.4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Harry Storm Ari Heinoja ja Anders Wes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4"/>
          <w:szCs w:val="22"/>
          <w:lang w:val="en-US"/>
        </w:rPr>
      </w:pPr>
      <w:r>
        <w:rPr>
          <w:rFonts w:cs="Arial;Arial" w:ascii="Arial;Arial" w:hAnsi="Arial;Arial"/>
          <w:b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;Arial" w:hAnsi="Arial;Arial" w:cs="Arial;Arial"/>
          <w:b/>
          <w:b/>
          <w:sz w:val="24"/>
          <w:lang w:val="fi-FI"/>
        </w:rPr>
      </w:pPr>
      <w:r>
        <w:rPr>
          <w:rFonts w:cs="Arial;Arial" w:ascii="Arial;Arial" w:hAnsi="Arial;Arial"/>
          <w:b/>
          <w:sz w:val="24"/>
          <w:lang w:val="fi-FI"/>
        </w:rPr>
        <w:t>Seuran jäsenten osallistuminen kansallisiin turnauksiin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Matin päivän turnaus 22-24.2 Espoo.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B-ryhmä: 1.Tapio Julkunen   4p/5, 3.Grels Linqvist  3,5p/5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-ryhmä: 11.Harry Storm 3p/5.      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aarlen turnaus 15-16.3. Kokkola</w:t>
      </w:r>
      <w:r>
        <w:rPr>
          <w:rFonts w:cs="Arial;Arial" w:ascii="Arial;Arial" w:hAnsi="Arial;Arial"/>
          <w:sz w:val="22"/>
          <w:szCs w:val="22"/>
          <w:lang w:val="fi-FI"/>
        </w:rPr>
        <w:t>: 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A-ryhmä 2.Grels Linqvist 3,5p 10.Tapio Julkunen 2,5p.         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-ryhmä 3. Harry Storm 3,5p/5, 4.Timo Kinnari 3,5p/5  10.Stig Köping 2p/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Turun shakin ystävien turnau</w:t>
      </w:r>
      <w:r>
        <w:rPr>
          <w:rFonts w:cs="Arial;Arial" w:ascii="Arial;Arial" w:hAnsi="Arial;Arial"/>
          <w:b/>
          <w:sz w:val="22"/>
          <w:szCs w:val="22"/>
          <w:lang w:val="fi-FI"/>
        </w:rPr>
        <w:t>s 4-6.4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A-ryhmä  4.Grels Linqvist 3,5p /5   6.Tapio Julkunen    2,5p/5 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D-ryhmä  46. Stig Köping     2p/5            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XXIX Klubin turnaus  23-25.5  Helsinki</w:t>
      </w:r>
      <w:r>
        <w:rPr>
          <w:rFonts w:cs="Arial;Arial" w:ascii="Arial;Arial" w:hAnsi="Arial;Arial"/>
          <w:sz w:val="22"/>
          <w:szCs w:val="22"/>
          <w:lang w:val="fi-FI"/>
        </w:rPr>
        <w:t> 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A-ryhmä   4.TapioJulkunen 3p/5  9.Grels Linqvist 3p/5      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B-ryhmä 21. Harry Storm   1p/5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urvin 20. vuotisjuhlaturnaus 28-29.6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19.Tapio Julkunen 1,5p/5p.           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Avoin SM turnaus  Naantali  30.6-6.7</w:t>
      </w:r>
      <w:r>
        <w:rPr>
          <w:rFonts w:cs="Arial;Arial" w:ascii="Arial;Arial" w:hAnsi="Arial;Arial"/>
          <w:sz w:val="22"/>
          <w:szCs w:val="22"/>
          <w:lang w:val="fi-FI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20. Grels Linqvist  5p/9, 30. Sauli Pyylampi 4,5p/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Eino Leino turnaus Kajaani 19-20.7</w:t>
      </w:r>
      <w:r>
        <w:rPr>
          <w:rFonts w:cs="Arial;Arial" w:ascii="Arial;Arial" w:hAnsi="Arial;Arial"/>
          <w:sz w:val="22"/>
          <w:szCs w:val="22"/>
          <w:lang w:val="fi-FI"/>
        </w:rPr>
        <w:t xml:space="preserve"> 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4.Tapio Julkunen 3,5p/5, 12.Grels Linqvist  3p/5. 14.Stig Köping 2,5p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Käenpesäturnaus 7-10.8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M-ryhmä(ELO-turnaus): 14. Grels Linqvist  3,5p/7     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A-ryhmä 9-10.8:  1. Tapio Julkunen 5p/5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Seinäjoen shakkikerhon turnaus 23-24.8</w:t>
      </w:r>
    </w:p>
    <w:p>
      <w:pPr>
        <w:pStyle w:val="Normal"/>
        <w:spacing w:lineRule="auto" w:line="240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A-ryhmä 3. </w:t>
      </w:r>
      <w:r>
        <w:rPr>
          <w:rFonts w:cs="Arial;Arial" w:ascii="Arial;Arial" w:hAnsi="Arial;Arial"/>
          <w:sz w:val="22"/>
          <w:szCs w:val="22"/>
          <w:lang w:val="sv-SE"/>
        </w:rPr>
        <w:t>Grels Linqvist 3,5p5.  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sv-SE"/>
        </w:rPr>
        <w:t>B-ryhmä 3. Sauli Pyylampi 3,0p/5, 9. Stig Köping 2,5p/5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>Raahen turnaus 1-2.11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fi-FI"/>
        </w:rPr>
        <w:t>3. Tapio Julkunen  3p/5,  4. Grels Linqvist 3p/5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  <w:t xml:space="preserve">TuTS-turnaus 28-30.11 </w:t>
      </w:r>
      <w:r>
        <w:rPr>
          <w:rFonts w:cs="Arial;Arial" w:ascii="Arial;Arial" w:hAnsi="Arial;Arial"/>
          <w:sz w:val="22"/>
          <w:szCs w:val="22"/>
          <w:lang w:val="fi-FI"/>
        </w:rPr>
        <w:t>Turku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fi-FI"/>
        </w:rPr>
        <w:t>A-Ryhmä: 4.Grels Linqvist 3,5p/5, 12. Tapio Julkunen 2p.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Seuran jäsenten viikonlopputurnausosallistumiskertoja oli vuoden aikana 34 (24):  Linqvist 10k, Julkunen 9k, Stig Köping 5k, Storm 4k, Pyylampi 2k, Kinnari 2k, Fagerholm 1k,  Sabel 1k. 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i-FI"/>
        </w:rPr>
      </w:pPr>
      <w:r>
        <w:rPr>
          <w:rFonts w:cs="Arial;Arial" w:ascii="Arial;Arial" w:hAnsi="Arial;Arial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fi-FI"/>
        </w:rPr>
        <w:t>Juha Miskala ja Jarmo Peltomäki ylläpitävät seuran kotisivua (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fi-FI"/>
          </w:rPr>
          <w:t>www.qnet.fi/vss</w:t>
        </w:r>
      </w:hyperlink>
      <w:r>
        <w:rPr>
          <w:rFonts w:cs="Arial;Arial" w:ascii="Arial;Arial" w:hAnsi="Arial;Arial"/>
          <w:sz w:val="22"/>
          <w:szCs w:val="22"/>
          <w:lang w:val="fi-FI"/>
        </w:rPr>
        <w:t>).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Seuran kunniajäsen Veikko Jaakkola kuoli 97 vuotiaana. Hän teki vahvaa nuorten toimintaa 1980 ja 1990 luvulla lähes kymmen vuotta.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Vaasan Shakkiseura ry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>Grels Linqvist (sihteeri)</w:t>
      </w:r>
    </w:p>
    <w:sectPr>
      <w:headerReference w:type="defaul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Q Courier 10PI"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4</w:t>
    </w:r>
    <w:r>
      <w:rPr>
        <w:sz w:val="20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20"/>
      </w:rPr>
      <w:t xml:space="preserve"> </w:t>
    </w:r>
    <w:r>
      <w:rPr>
        <w:rFonts w:cs="Arial;Arial" w:ascii="Arial;Arial" w:hAnsi="Arial;Arial"/>
        <w:sz w:val="20"/>
      </w:rPr>
      <w:t>(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NUMPAGES \* ARABIC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4</w:t>
    </w:r>
    <w:r>
      <w:rPr>
        <w:sz w:val="20"/>
        <w:rFonts w:cs="Arial;Arial" w:ascii="Arial;Arial" w:hAnsi="Arial;Arial"/>
      </w:rPr>
      <w:fldChar w:fldCharType="end"/>
    </w:r>
    <w:r>
      <w:rPr>
        <w:rFonts w:cs="Helv" w:ascii="Helv" w:hAnsi="Helv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Q Courier 10PI" w:hAnsi="LQ Courier 10PI" w:eastAsia="Times New Roman" w:cs="LQ Courier 10PI"/>
      <w:color w:val="auto"/>
      <w:sz w:val="19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</w:tabs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auto" w:line="240"/>
      <w:jc w:val="both"/>
      <w:outlineLvl w:val="4"/>
    </w:pPr>
    <w:rPr>
      <w:rFonts w:ascii="Arial;Arial" w:hAnsi="Arial;Arial" w:cs="Arial;Arial"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977" w:leader="none"/>
      </w:tabs>
      <w:outlineLvl w:val="5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1418" w:leader="none"/>
        <w:tab w:val="right" w:pos="3544" w:leader="none"/>
      </w:tabs>
      <w:outlineLvl w:val="6"/>
    </w:pPr>
    <w:rPr>
      <w:rFonts w:ascii="Arial;Arial" w:hAnsi="Arial;Arial" w:cs="Arial;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2694" w:leader="none"/>
        <w:tab w:val="left" w:pos="3402" w:leader="none"/>
        <w:tab w:val="left" w:pos="4320" w:leader="none"/>
      </w:tabs>
      <w:ind w:left="142" w:hanging="0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  <w:tab w:val="left" w:pos="3686" w:leader="none"/>
        <w:tab w:val="left" w:pos="4678" w:leader="none"/>
      </w:tabs>
      <w:jc w:val="both"/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3" w:leader="none"/>
        <w:tab w:val="right" w:pos="8646" w:leader="none"/>
      </w:tabs>
    </w:pPr>
    <w:rPr>
      <w:rFonts w:ascii="LQ Courier 10PI" w:hAnsi="LQ Courier 10PI" w:cs="LQ Courier 10P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Vaintekstin">
    <w:name w:val="Vain tekstinä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  <w:lang w:val="fi-FI"/>
    </w:rPr>
  </w:style>
  <w:style w:type="paragraph" w:styleId="Leipteksti2">
    <w:name w:val="Leipäteksti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  <w:lang w:val="en-US"/>
    </w:rPr>
  </w:style>
  <w:style w:type="paragraph" w:styleId="Leipteksti3">
    <w:name w:val="Leipäteksti 3"/>
    <w:basedOn w:val="Normal"/>
    <w:qFormat/>
    <w:pPr>
      <w:spacing w:lineRule="auto" w:line="240"/>
    </w:pPr>
    <w:rPr>
      <w:rFonts w:ascii="Arial;Arial" w:hAnsi="Arial;Arial" w:cs="Arial;Arial"/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rFonts w:ascii="Arial;Arial" w:hAnsi="Arial;Arial" w:cs="Arial;Arial"/>
      <w:sz w:val="24"/>
      <w:lang w:val="fi-F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sz w:val="20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et.fi/v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0:00Z</dcterms:created>
  <dc:creator>Relays &amp; Network Controls</dc:creator>
  <dc:description/>
  <dc:language>en-US</dc:language>
  <cp:lastModifiedBy>Grels Linqvist</cp:lastModifiedBy>
  <cp:lastPrinted>2009-01-24T22:28:00Z</cp:lastPrinted>
  <dcterms:modified xsi:type="dcterms:W3CDTF">2009-01-24T20:35:00Z</dcterms:modified>
  <cp:revision>28</cp:revision>
  <dc:subject/>
  <dc:title>arsb92</dc:title>
</cp:coreProperties>
</file>