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32"/>
          <w:lang w:val="fi-FI"/>
        </w:rPr>
      </w:pPr>
      <w:bookmarkStart w:id="0" w:name="OLE_LINK1"/>
      <w:bookmarkEnd w:id="0"/>
      <w:r>
        <w:rPr>
          <w:b/>
          <w:sz w:val="20"/>
          <w:szCs w:val="32"/>
          <w:lang w:val="fi-FI"/>
        </w:rPr>
        <w:t>Etelä-Pohjanmaan PM-kilpailut Pietarsaaressa 7.-8.1.2006</w:t>
      </w:r>
    </w:p>
    <w:p>
      <w:pPr>
        <w:pStyle w:val="Normal"/>
        <w:rPr>
          <w:b/>
          <w:b/>
          <w:sz w:val="20"/>
          <w:szCs w:val="32"/>
          <w:lang w:val="fi-FI"/>
        </w:rPr>
      </w:pPr>
      <w:r>
        <w:rPr>
          <w:b/>
          <w:sz w:val="20"/>
          <w:szCs w:val="32"/>
          <w:lang w:val="fi-FI"/>
        </w:rPr>
      </w:r>
    </w:p>
    <w:p>
      <w:pPr>
        <w:pStyle w:val="Normal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  <w:t xml:space="preserve">    </w:t>
      </w:r>
      <w:r>
        <w:rPr>
          <w:sz w:val="20"/>
          <w:szCs w:val="28"/>
          <w:lang w:val="fi-FI"/>
        </w:rPr>
        <w:t xml:space="preserve">Nimi/kerho       </w:t>
        <w:tab/>
        <w:t>N:o           Selo    Tulokset</w:t>
        <w:tab/>
        <w:tab/>
        <w:t xml:space="preserve">              P        Vert.    </w:t>
      </w:r>
    </w:p>
    <w:p>
      <w:pPr>
        <w:pStyle w:val="Normal"/>
        <w:rPr>
          <w:sz w:val="20"/>
          <w:szCs w:val="28"/>
          <w:lang w:val="fi-FI"/>
        </w:rPr>
      </w:pPr>
      <w:r>
        <w:rPr>
          <w:sz w:val="20"/>
          <w:szCs w:val="28"/>
          <w:lang w:val="fi-FI"/>
        </w:rPr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</w:rPr>
      </w:pPr>
      <w:r>
        <w:rPr>
          <w:sz w:val="20"/>
        </w:rPr>
        <w:t>1. Grels Linqvist, VSS</w:t>
        <w:tab/>
        <w:t>(3)           2013</w:t>
        <w:tab/>
        <w:t xml:space="preserve">+11 </w:t>
        <w:tab/>
        <w:t xml:space="preserve">+12 </w:t>
        <w:tab/>
        <w:t xml:space="preserve">=7    </w:t>
        <w:tab/>
        <w:t xml:space="preserve">+9    </w:t>
        <w:tab/>
        <w:t xml:space="preserve">+4         </w:t>
        <w:tab/>
        <w:t>4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. Tapio Julkunen, VSS </w:t>
        <w:tab/>
        <w:t>(5)            1916</w:t>
        <w:tab/>
        <w:t xml:space="preserve">+14 </w:t>
        <w:tab/>
        <w:t>+18</w:t>
        <w:tab/>
        <w:t xml:space="preserve">+5    </w:t>
        <w:tab/>
        <w:t xml:space="preserve">-4     </w:t>
        <w:tab/>
        <w:t xml:space="preserve">+7         </w:t>
        <w:tab/>
        <w:t xml:space="preserve">4  </w:t>
        <w:tab/>
        <w:t>14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3. Jouko Viljanen, SeinSK </w:t>
        <w:tab/>
        <w:t>(7)            1860</w:t>
        <w:tab/>
        <w:t xml:space="preserve">+24 </w:t>
        <w:tab/>
        <w:t xml:space="preserve">-5   </w:t>
        <w:tab/>
        <w:t xml:space="preserve">+10   </w:t>
        <w:tab/>
        <w:t xml:space="preserve">+11   </w:t>
        <w:tab/>
        <w:t xml:space="preserve">+9        </w:t>
        <w:tab/>
        <w:t xml:space="preserve">4 </w:t>
        <w:tab/>
        <w:t>12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4. Pentti Saari, MaSa </w:t>
        <w:tab/>
        <w:t xml:space="preserve">(2)            2034 </w:t>
        <w:tab/>
        <w:t xml:space="preserve">=10 </w:t>
        <w:tab/>
        <w:t xml:space="preserve">+19 </w:t>
        <w:tab/>
        <w:t xml:space="preserve">+6     </w:t>
        <w:tab/>
        <w:t xml:space="preserve">+2    </w:t>
        <w:tab/>
        <w:t xml:space="preserve">-1        </w:t>
        <w:tab/>
        <w:t xml:space="preserve">3½    </w:t>
        <w:tab/>
        <w:t>16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5. Henrik Lönnqvist, JakSK </w:t>
        <w:tab/>
        <w:t xml:space="preserve">(1)            2034 </w:t>
        <w:tab/>
        <w:t xml:space="preserve">+20 </w:t>
        <w:tab/>
        <w:t xml:space="preserve">+3   </w:t>
        <w:tab/>
        <w:t xml:space="preserve">-2     </w:t>
        <w:tab/>
        <w:t xml:space="preserve">=7    </w:t>
        <w:tab/>
        <w:t xml:space="preserve">+13      </w:t>
        <w:tab/>
        <w:t xml:space="preserve">3½    </w:t>
        <w:tab/>
        <w:t>15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6. Olavi Mörsky, KokkSK </w:t>
        <w:tab/>
        <w:t xml:space="preserve">(9)            1787 </w:t>
        <w:tab/>
        <w:t xml:space="preserve">+22 </w:t>
        <w:tab/>
        <w:t xml:space="preserve">=9   </w:t>
        <w:tab/>
        <w:t xml:space="preserve">-4     </w:t>
        <w:tab/>
        <w:t xml:space="preserve">+18   </w:t>
        <w:tab/>
        <w:t xml:space="preserve">+10      </w:t>
        <w:tab/>
        <w:t xml:space="preserve">3½    </w:t>
        <w:tab/>
        <w:t>12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7. Veikko Rantanen, SeinSK </w:t>
        <w:tab/>
        <w:t>(6)            1907</w:t>
        <w:tab/>
        <w:t xml:space="preserve">+21 </w:t>
        <w:tab/>
        <w:t xml:space="preserve">+16  </w:t>
        <w:tab/>
        <w:t xml:space="preserve">=1    </w:t>
        <w:tab/>
        <w:t xml:space="preserve">=5     </w:t>
        <w:tab/>
        <w:t xml:space="preserve">-2         </w:t>
        <w:tab/>
        <w:t xml:space="preserve">3      </w:t>
        <w:tab/>
        <w:t>16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8. Alexander Podlinev, JakSK </w:t>
        <w:tab/>
        <w:t xml:space="preserve">(8)            1790 </w:t>
        <w:tab/>
        <w:t xml:space="preserve">=19 </w:t>
        <w:tab/>
        <w:t xml:space="preserve">+23  </w:t>
        <w:tab/>
        <w:t xml:space="preserve">-9    </w:t>
        <w:tab/>
        <w:t xml:space="preserve">=12   </w:t>
        <w:tab/>
        <w:t xml:space="preserve">+20       </w:t>
        <w:tab/>
        <w:t xml:space="preserve">3      </w:t>
        <w:tab/>
        <w:t>10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9. Jukka Keravuori, KurVi </w:t>
        <w:tab/>
        <w:t xml:space="preserve">(4)            1942 </w:t>
        <w:tab/>
        <w:t xml:space="preserve">+13  </w:t>
        <w:tab/>
        <w:t xml:space="preserve">=6   </w:t>
        <w:tab/>
        <w:t xml:space="preserve">+8     </w:t>
        <w:tab/>
        <w:t xml:space="preserve">-1     </w:t>
        <w:tab/>
        <w:t xml:space="preserve">-3         </w:t>
        <w:tab/>
        <w:t xml:space="preserve">2½   </w:t>
        <w:tab/>
        <w:t>17½    Sen. 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10. Ilja Nystrand, JakSK </w:t>
        <w:tab/>
        <w:t xml:space="preserve">(15)          1537 </w:t>
        <w:tab/>
        <w:t xml:space="preserve">=4   </w:t>
        <w:tab/>
        <w:t xml:space="preserve">+15 </w:t>
        <w:tab/>
        <w:t xml:space="preserve">-3    </w:t>
        <w:tab/>
        <w:t xml:space="preserve">+17    </w:t>
        <w:tab/>
        <w:t xml:space="preserve">-6        </w:t>
        <w:tab/>
        <w:t xml:space="preserve">2½    </w:t>
        <w:tab/>
        <w:t xml:space="preserve">16     </w:t>
        <w:tab/>
        <w:t>Nuor. 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1. Pentti Saarenpää, KurVi </w:t>
        <w:tab/>
        <w:t xml:space="preserve">(16)          1518 </w:t>
        <w:tab/>
        <w:t xml:space="preserve">-1    </w:t>
        <w:tab/>
        <w:t xml:space="preserve">+22 </w:t>
        <w:tab/>
        <w:t xml:space="preserve">+16    </w:t>
        <w:tab/>
        <w:t xml:space="preserve">-3     </w:t>
        <w:tab/>
        <w:t xml:space="preserve">=12     </w:t>
        <w:tab/>
        <w:t xml:space="preserve">2½    </w:t>
        <w:tab/>
        <w:t xml:space="preserve">15½   </w:t>
        <w:tab/>
        <w:t>Sen. I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>12. Pentti Latvala, KurVi</w:t>
        <w:tab/>
        <w:t xml:space="preserve">(12)          1582 </w:t>
        <w:tab/>
        <w:t xml:space="preserve">+26  </w:t>
        <w:tab/>
        <w:t xml:space="preserve">-1   </w:t>
        <w:tab/>
        <w:t xml:space="preserve">=13    </w:t>
        <w:tab/>
        <w:t xml:space="preserve">=8    </w:t>
        <w:tab/>
        <w:t xml:space="preserve">=11     </w:t>
        <w:tab/>
        <w:t xml:space="preserve">2½    </w:t>
        <w:tab/>
        <w:t xml:space="preserve">12½   </w:t>
        <w:tab/>
        <w:t>Sen.II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3. Timo Kinnari, VSS </w:t>
        <w:tab/>
        <w:t xml:space="preserve">(17)          1511 </w:t>
        <w:tab/>
        <w:t xml:space="preserve">-9    </w:t>
        <w:tab/>
        <w:t xml:space="preserve">+25 </w:t>
        <w:tab/>
        <w:t xml:space="preserve">=12   </w:t>
        <w:tab/>
        <w:t xml:space="preserve">+14    </w:t>
        <w:tab/>
        <w:t xml:space="preserve">-5        </w:t>
        <w:tab/>
        <w:t xml:space="preserve">2½    </w:t>
        <w:tab/>
        <w:t>12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14. Tommy Sjöskog, JakSK </w:t>
        <w:tab/>
        <w:t xml:space="preserve">(18)          1500 </w:t>
        <w:tab/>
        <w:t xml:space="preserve">-2    </w:t>
        <w:tab/>
        <w:t xml:space="preserve">+26 </w:t>
        <w:tab/>
        <w:t xml:space="preserve">=17   </w:t>
        <w:tab/>
        <w:t xml:space="preserve">-13    </w:t>
        <w:tab/>
        <w:t xml:space="preserve">+18     </w:t>
        <w:tab/>
        <w:t xml:space="preserve">2½    </w:t>
        <w:tab/>
        <w:t>11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5. Tapio Pitkäranta, KurVi </w:t>
        <w:tab/>
        <w:t xml:space="preserve">(10)          1734 </w:t>
        <w:tab/>
        <w:t xml:space="preserve">=23 </w:t>
        <w:tab/>
        <w:t xml:space="preserve">-10 </w:t>
        <w:tab/>
        <w:t xml:space="preserve">=19    </w:t>
        <w:tab/>
        <w:t xml:space="preserve">+21   </w:t>
        <w:tab/>
        <w:t xml:space="preserve">=16    </w:t>
        <w:tab/>
        <w:t xml:space="preserve">2½    </w:t>
        <w:tab/>
        <w:t xml:space="preserve">10½   </w:t>
        <w:tab/>
        <w:t>Sen.IV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6. Reino Laaksonen, JakSK </w:t>
        <w:tab/>
        <w:t xml:space="preserve">(13)          1581 </w:t>
        <w:tab/>
        <w:t xml:space="preserve">+25 </w:t>
        <w:tab/>
        <w:t xml:space="preserve">-7   </w:t>
        <w:tab/>
        <w:t xml:space="preserve">-11    </w:t>
        <w:tab/>
        <w:t xml:space="preserve">+24   </w:t>
        <w:tab/>
        <w:t xml:space="preserve">=15     </w:t>
        <w:tab/>
        <w:t xml:space="preserve">2½    </w:t>
        <w:tab/>
        <w:t xml:space="preserve">10     </w:t>
        <w:tab/>
        <w:t>Sen. V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7. Jouko Kivimäki, MaSa </w:t>
        <w:tab/>
        <w:t xml:space="preserve">(11)          1669 </w:t>
        <w:tab/>
        <w:t xml:space="preserve">-18  </w:t>
        <w:tab/>
        <w:t>+24</w:t>
        <w:tab/>
        <w:t xml:space="preserve">=14    </w:t>
        <w:tab/>
        <w:t xml:space="preserve">-10   </w:t>
        <w:tab/>
        <w:t xml:space="preserve">+23     </w:t>
        <w:tab/>
        <w:t xml:space="preserve">2½     </w:t>
        <w:tab/>
        <w:t>9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18. Peter Byggmästar, JakSK </w:t>
        <w:tab/>
        <w:t xml:space="preserve">(24)             -    </w:t>
        <w:tab/>
        <w:t xml:space="preserve">+17  </w:t>
        <w:tab/>
        <w:t xml:space="preserve">-2   </w:t>
        <w:tab/>
        <w:t xml:space="preserve">+21    </w:t>
        <w:tab/>
        <w:t xml:space="preserve">-6     </w:t>
        <w:tab/>
        <w:t xml:space="preserve">-14      </w:t>
        <w:tab/>
        <w:t xml:space="preserve">2      </w:t>
        <w:tab/>
        <w:t xml:space="preserve">14½   </w:t>
        <w:tab/>
        <w:t>Nuor.I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19. Jouko Lahtinen, JakSK </w:t>
        <w:tab/>
        <w:t xml:space="preserve">(21)          1387 </w:t>
        <w:tab/>
        <w:t xml:space="preserve">=8   </w:t>
        <w:tab/>
        <w:t xml:space="preserve">-4   </w:t>
        <w:tab/>
        <w:t xml:space="preserve">=15    </w:t>
        <w:tab/>
        <w:t xml:space="preserve">-20   </w:t>
        <w:tab/>
        <w:t xml:space="preserve">+24     </w:t>
        <w:tab/>
        <w:t xml:space="preserve">2      </w:t>
        <w:tab/>
        <w:t>12/ 3,75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0. Raimo Holm, MaSa </w:t>
        <w:tab/>
        <w:t xml:space="preserve">(14)          1561 </w:t>
        <w:tab/>
        <w:t xml:space="preserve">-5    </w:t>
        <w:tab/>
        <w:t xml:space="preserve">-21 </w:t>
        <w:tab/>
        <w:t xml:space="preserve">+23    </w:t>
        <w:tab/>
        <w:t xml:space="preserve">+19    </w:t>
        <w:tab/>
        <w:t xml:space="preserve">-8       </w:t>
        <w:tab/>
        <w:t xml:space="preserve">2      </w:t>
        <w:tab/>
        <w:t>12/ 3,50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</w:rPr>
      </w:pPr>
      <w:r>
        <w:rPr>
          <w:sz w:val="20"/>
        </w:rPr>
        <w:t xml:space="preserve">21. Sven Köping, VSS </w:t>
        <w:tab/>
        <w:t xml:space="preserve">(19)          1489 </w:t>
        <w:tab/>
        <w:t xml:space="preserve">-7    </w:t>
        <w:tab/>
        <w:t xml:space="preserve">+20 </w:t>
        <w:tab/>
        <w:t xml:space="preserve">-18     </w:t>
        <w:tab/>
        <w:t xml:space="preserve">-15   </w:t>
        <w:tab/>
        <w:t xml:space="preserve">+25     </w:t>
        <w:tab/>
        <w:t xml:space="preserve">2      </w:t>
        <w:tab/>
        <w:t xml:space="preserve">10½   </w:t>
        <w:tab/>
        <w:t>Sen.V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2. Harri Peltoniemi, SeinSK </w:t>
        <w:tab/>
        <w:t xml:space="preserve">(22)          1372 </w:t>
        <w:tab/>
        <w:t xml:space="preserve">-6    </w:t>
        <w:tab/>
        <w:t xml:space="preserve">-11 </w:t>
        <w:tab/>
        <w:t xml:space="preserve">+25    </w:t>
        <w:tab/>
        <w:t xml:space="preserve">-23    </w:t>
        <w:tab/>
        <w:t xml:space="preserve">+26    </w:t>
        <w:tab/>
        <w:t xml:space="preserve">2       </w:t>
        <w:tab/>
        <w:t xml:space="preserve">8½   </w:t>
        <w:tab/>
        <w:t>Nuor.II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3. Vesa Riihimäki, KokkSK </w:t>
        <w:tab/>
        <w:t xml:space="preserve">(23)          1353 </w:t>
        <w:tab/>
        <w:t xml:space="preserve">=15 </w:t>
        <w:tab/>
        <w:t xml:space="preserve">-8   </w:t>
        <w:tab/>
        <w:t xml:space="preserve">-20     </w:t>
        <w:tab/>
        <w:t xml:space="preserve">+22   </w:t>
        <w:tab/>
        <w:t xml:space="preserve">-17     </w:t>
        <w:tab/>
        <w:t>1½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4. Matti Riihimäki, KokkSK </w:t>
        <w:tab/>
        <w:t>(20)          1432</w:t>
        <w:tab/>
        <w:t xml:space="preserve">-3    </w:t>
        <w:tab/>
        <w:t xml:space="preserve">-17 </w:t>
        <w:tab/>
        <w:t xml:space="preserve">+26    </w:t>
        <w:tab/>
        <w:t xml:space="preserve">-16   </w:t>
        <w:tab/>
        <w:t xml:space="preserve">-19      </w:t>
        <w:tab/>
        <w:t xml:space="preserve">1      </w:t>
        <w:tab/>
        <w:t xml:space="preserve">11     </w:t>
        <w:tab/>
        <w:t>Sen.VII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5. Janne Ahlgren, JakSK </w:t>
        <w:tab/>
        <w:t xml:space="preserve">(26)            -     </w:t>
        <w:tab/>
        <w:t xml:space="preserve">-16   </w:t>
        <w:tab/>
        <w:t xml:space="preserve">-13 </w:t>
        <w:tab/>
        <w:t xml:space="preserve">-22     </w:t>
        <w:tab/>
        <w:t xml:space="preserve">+26   </w:t>
        <w:tab/>
        <w:t xml:space="preserve">-21     </w:t>
        <w:tab/>
        <w:t xml:space="preserve">1       </w:t>
        <w:tab/>
        <w:t>9</w:t>
      </w:r>
    </w:p>
    <w:p>
      <w:pPr>
        <w:pStyle w:val="Normal"/>
        <w:tabs>
          <w:tab w:val="clear" w:pos="1304"/>
          <w:tab w:val="left" w:pos="2700" w:leader="none"/>
          <w:tab w:val="left" w:pos="3420" w:leader="none"/>
          <w:tab w:val="left" w:pos="4140" w:leader="none"/>
          <w:tab w:val="left" w:pos="4680" w:leader="none"/>
          <w:tab w:val="left" w:pos="5220" w:leader="none"/>
          <w:tab w:val="left" w:pos="5760" w:leader="none"/>
          <w:tab w:val="left" w:pos="6300" w:leader="none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  <w:t xml:space="preserve">26. Kim Parkkinen, MaSa </w:t>
        <w:tab/>
        <w:t xml:space="preserve">(25)            -     </w:t>
        <w:tab/>
        <w:t xml:space="preserve">-12  </w:t>
        <w:tab/>
        <w:t xml:space="preserve">-14 </w:t>
        <w:tab/>
        <w:t xml:space="preserve">-24  </w:t>
        <w:tab/>
        <w:t xml:space="preserve">-25   </w:t>
        <w:tab/>
        <w:t xml:space="preserve">-22     </w:t>
        <w:tab/>
        <w:t xml:space="preserve">0               </w:t>
        <w:tab/>
        <w:t>Nuor.IV</w:t>
      </w:r>
    </w:p>
    <w:p>
      <w:pPr>
        <w:pStyle w:val="Normal"/>
        <w:tabs>
          <w:tab w:val="clear" w:pos="1304"/>
          <w:tab w:val="left" w:pos="7200" w:leader="none"/>
          <w:tab w:val="left" w:pos="7740" w:leader="none"/>
          <w:tab w:val="left" w:pos="8280" w:leader="none"/>
        </w:tabs>
        <w:rPr>
          <w:sz w:val="20"/>
          <w:lang w:val="fi-FI"/>
        </w:rPr>
      </w:pPr>
      <w:r>
        <w:rPr>
          <w:sz w:val="20"/>
          <w:lang w:val="fi-FI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47:00Z</dcterms:created>
  <dc:creator>Ditt användarnamn</dc:creator>
  <dc:description/>
  <dc:language>en-US</dc:language>
  <cp:lastModifiedBy>Esa Nakkila</cp:lastModifiedBy>
  <cp:lastPrinted>2006-01-09T13:47:00Z</cp:lastPrinted>
  <dcterms:modified xsi:type="dcterms:W3CDTF">2006-01-17T18:47:00Z</dcterms:modified>
  <cp:revision>2</cp:revision>
  <dc:subject/>
  <dc:title>Etelä-Pohjanmaan PM-kilpailut Pietarsaaress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297726</vt:r8>
  </property>
  <property fmtid="{D5CDD505-2E9C-101B-9397-08002B2CF9AE}" pid="3" name="_AuthorEmail">
    <vt:lpwstr>torvald.perman@pp.inet.fi</vt:lpwstr>
  </property>
  <property fmtid="{D5CDD505-2E9C-101B-9397-08002B2CF9AE}" pid="4" name="_AuthorEmailDisplayName">
    <vt:lpwstr>Torvald Perman</vt:lpwstr>
  </property>
  <property fmtid="{D5CDD505-2E9C-101B-9397-08002B2CF9AE}" pid="5" name="_EmailSubject">
    <vt:lpwstr>DM-resultat</vt:lpwstr>
  </property>
</Properties>
</file>