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40"/>
        </w:rPr>
        <w:t>Shakin aika-tasoitteinen pikapelin pääsiäisturnaus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Kurikassa työväentalolla  20.3.200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32"/>
        </w:rPr>
      </w:pPr>
      <w:r>
        <w:rPr/>
        <w:t xml:space="preserve">Shakkaajat pelasivat kiirastorstaina aika-tasoitteisen pikapeliturnauksen,  johon  </w:t>
      </w:r>
      <w:r>
        <w:rPr>
          <w:sz w:val="32"/>
        </w:rPr>
        <w:t xml:space="preserve">pelaajia saapui shakkipiirin alueen lähes kaikista seuroista, yhteensä </w:t>
      </w:r>
    </w:p>
    <w:p>
      <w:pPr>
        <w:pStyle w:val="Normal"/>
        <w:rPr>
          <w:sz w:val="32"/>
        </w:rPr>
      </w:pPr>
      <w:r>
        <w:rPr>
          <w:sz w:val="32"/>
        </w:rPr>
        <w:t>26 pelaajaa.</w:t>
      </w:r>
    </w:p>
    <w:p>
      <w:pPr>
        <w:pStyle w:val="Normal"/>
        <w:rPr>
          <w:sz w:val="32"/>
        </w:rPr>
      </w:pPr>
      <w:r>
        <w:rPr>
          <w:sz w:val="32"/>
        </w:rPr>
        <w:t>Peliaika tasoitettiin rankin luvun mukaan ollen suurimmillaan 2 + 8 minuuttia, tällöin aika-edun myötä hiukan heikommallakin on mahdollisuuksia.</w:t>
      </w:r>
    </w:p>
    <w:p>
      <w:pPr>
        <w:pStyle w:val="Normal"/>
        <w:rPr>
          <w:sz w:val="32"/>
        </w:rPr>
      </w:pPr>
      <w:r>
        <w:rPr>
          <w:sz w:val="32"/>
        </w:rPr>
        <w:t>Suurempia yllätyksiä ei kuitenkaan tullut joten ennakkosuosikit pitivät hyvin</w:t>
      </w:r>
    </w:p>
    <w:p>
      <w:pPr>
        <w:pStyle w:val="Normal"/>
        <w:rPr>
          <w:sz w:val="32"/>
        </w:rPr>
      </w:pPr>
      <w:r>
        <w:rPr>
          <w:sz w:val="32"/>
        </w:rPr>
        <w:t>kärki paikat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Tulokset:</w:t>
      </w:r>
    </w:p>
    <w:p>
      <w:pPr>
        <w:pStyle w:val="Normal"/>
        <w:rPr/>
      </w:pPr>
      <w:r>
        <w:rPr>
          <w:sz w:val="32"/>
        </w:rPr>
        <w:t>1</w:t>
        <w:tab/>
        <w:t>Eero Marjusaari</w:t>
        <w:tab/>
        <w:t>KokkolanSK</w:t>
        <w:tab/>
        <w:t>22,5  pistettä</w:t>
      </w:r>
    </w:p>
    <w:p>
      <w:pPr>
        <w:pStyle w:val="Normal"/>
        <w:rPr>
          <w:sz w:val="32"/>
        </w:rPr>
      </w:pPr>
      <w:r>
        <w:rPr>
          <w:sz w:val="32"/>
        </w:rPr>
        <w:t>2</w:t>
        <w:tab/>
        <w:t>Juha Miskala</w:t>
        <w:tab/>
        <w:t>VSS</w:t>
        <w:tab/>
        <w:tab/>
        <w:t>20,5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3</w:t>
        <w:tab/>
        <w:t>Kari Kinnunen</w:t>
        <w:tab/>
        <w:t>VSS</w:t>
        <w:tab/>
        <w:tab/>
        <w:t>19,5</w:t>
        <w:tab/>
        <w:t>”</w:t>
      </w:r>
    </w:p>
    <w:p>
      <w:pPr>
        <w:pStyle w:val="Normal"/>
        <w:rPr/>
      </w:pPr>
      <w:r>
        <w:rPr>
          <w:sz w:val="32"/>
        </w:rPr>
        <w:t>4 - 5</w:t>
        <w:tab/>
        <w:t>Grels Linqvist</w:t>
        <w:tab/>
        <w:t>VSS</w:t>
        <w:tab/>
        <w:tab/>
        <w:t>18,5</w:t>
        <w:tab/>
        <w:t>”</w:t>
      </w:r>
    </w:p>
    <w:p>
      <w:pPr>
        <w:pStyle w:val="Normal"/>
        <w:rPr/>
      </w:pPr>
      <w:r>
        <w:rPr>
          <w:sz w:val="32"/>
        </w:rPr>
        <w:t>4 - 5</w:t>
        <w:tab/>
        <w:t>Joel Sellberg</w:t>
        <w:tab/>
        <w:t>VSS</w:t>
        <w:tab/>
        <w:tab/>
        <w:t>18,5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6</w:t>
        <w:tab/>
        <w:t>Pertti Saari</w:t>
        <w:tab/>
        <w:t>MASA</w:t>
        <w:tab/>
        <w:tab/>
        <w:t>18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7 - 8</w:t>
        <w:tab/>
        <w:t>Tapio Julkunen</w:t>
        <w:tab/>
        <w:t>VSS</w:t>
        <w:tab/>
        <w:tab/>
        <w:t>17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7 - 8</w:t>
        <w:tab/>
        <w:t>Veikko Rantanen</w:t>
        <w:tab/>
        <w:t>Sein SK</w:t>
        <w:tab/>
        <w:tab/>
        <w:t>17</w:t>
        <w:tab/>
        <w:t>”</w:t>
      </w:r>
    </w:p>
    <w:p>
      <w:pPr>
        <w:pStyle w:val="Normal"/>
        <w:rPr/>
      </w:pPr>
      <w:r>
        <w:rPr>
          <w:sz w:val="32"/>
        </w:rPr>
        <w:t>9</w:t>
        <w:tab/>
        <w:t>Tuomo Sihvonen</w:t>
        <w:tab/>
        <w:t>KokkolanSK</w:t>
        <w:tab/>
        <w:t>15</w:t>
        <w:tab/>
        <w:t>”</w:t>
      </w:r>
    </w:p>
    <w:p>
      <w:pPr>
        <w:pStyle w:val="Normal"/>
        <w:rPr/>
      </w:pPr>
      <w:r>
        <w:rPr>
          <w:sz w:val="32"/>
        </w:rPr>
        <w:t>10</w:t>
        <w:tab/>
        <w:t>Jouko Viljanen</w:t>
        <w:tab/>
        <w:t>SeinSK</w:t>
        <w:tab/>
        <w:tab/>
        <w:t>14</w:t>
        <w:tab/>
        <w:t>”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  <w:t>11</w:t>
        <w:tab/>
        <w:t>Pauli Kiviaho</w:t>
        <w:tab/>
        <w:t>TöysSK</w:t>
        <w:tab/>
        <w:tab/>
        <w:t>13</w:t>
        <w:tab/>
        <w:t>”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  <w:t>12</w:t>
        <w:tab/>
        <w:t>Juha Yli-Hakuni</w:t>
        <w:tab/>
        <w:t>KurVi</w:t>
        <w:tab/>
        <w:tab/>
        <w:t>12,5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13 - 14</w:t>
        <w:tab/>
        <w:t>Vesa Leskinen</w:t>
        <w:tab/>
        <w:t>TöysSK</w:t>
        <w:tab/>
        <w:tab/>
        <w:t>11,5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13 - 14</w:t>
        <w:tab/>
        <w:t>Harri Vavuli</w:t>
        <w:tab/>
        <w:t>MASA</w:t>
        <w:tab/>
        <w:tab/>
        <w:t>11,5</w:t>
        <w:tab/>
        <w:t>”</w:t>
      </w:r>
    </w:p>
    <w:p>
      <w:pPr>
        <w:pStyle w:val="Normal"/>
        <w:rPr/>
      </w:pPr>
      <w:r>
        <w:rPr>
          <w:sz w:val="32"/>
        </w:rPr>
        <w:t>15 - 18</w:t>
        <w:tab/>
        <w:t>Jukka Lindroos</w:t>
        <w:tab/>
        <w:t>KurVi</w:t>
        <w:tab/>
        <w:tab/>
        <w:t>10,5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15 - 18     Tapio Pitkäranta</w:t>
        <w:tab/>
        <w:t>KurVi</w:t>
        <w:tab/>
        <w:tab/>
        <w:t>10,5</w:t>
        <w:tab/>
        <w:t>”</w:t>
      </w:r>
    </w:p>
    <w:p>
      <w:pPr>
        <w:pStyle w:val="Normal"/>
        <w:rPr/>
      </w:pPr>
      <w:r>
        <w:rPr>
          <w:sz w:val="32"/>
        </w:rPr>
        <w:t>15 - 18     Harry Storm</w:t>
        <w:tab/>
        <w:t>VSS</w:t>
        <w:tab/>
        <w:tab/>
        <w:t>10,5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15 - 18     Ari Heinoja</w:t>
        <w:tab/>
        <w:t>KokkolanSK</w:t>
        <w:tab/>
        <w:t>10,5</w:t>
        <w:tab/>
        <w:t>”</w:t>
      </w:r>
    </w:p>
    <w:p>
      <w:pPr>
        <w:pStyle w:val="Normal"/>
        <w:rPr/>
      </w:pPr>
      <w:r>
        <w:rPr>
          <w:sz w:val="32"/>
        </w:rPr>
        <w:t>19</w:t>
        <w:tab/>
        <w:t>Väinö Yli-Hakuni</w:t>
        <w:tab/>
        <w:t>KurVi</w:t>
        <w:tab/>
        <w:tab/>
        <w:t xml:space="preserve">  9,5</w:t>
        <w:tab/>
        <w:t>”</w:t>
      </w:r>
    </w:p>
    <w:p>
      <w:pPr>
        <w:pStyle w:val="Normal"/>
        <w:rPr/>
      </w:pPr>
      <w:r>
        <w:rPr>
          <w:sz w:val="32"/>
        </w:rPr>
        <w:t>20</w:t>
        <w:tab/>
        <w:t>Raimo Holm</w:t>
        <w:tab/>
        <w:t>MASA</w:t>
        <w:tab/>
        <w:tab/>
        <w:t xml:space="preserve">  9</w:t>
        <w:tab/>
        <w:t>”</w:t>
      </w:r>
    </w:p>
    <w:p>
      <w:pPr>
        <w:pStyle w:val="Normal"/>
        <w:rPr/>
      </w:pPr>
      <w:r>
        <w:rPr>
          <w:sz w:val="32"/>
        </w:rPr>
        <w:t>21</w:t>
        <w:tab/>
        <w:t>Mikko Kantola</w:t>
        <w:tab/>
        <w:t>MASA</w:t>
        <w:tab/>
        <w:tab/>
        <w:t xml:space="preserve">  8</w:t>
        <w:tab/>
        <w:t>”</w:t>
      </w:r>
    </w:p>
    <w:p>
      <w:pPr>
        <w:pStyle w:val="Normal"/>
        <w:rPr/>
      </w:pPr>
      <w:r>
        <w:rPr>
          <w:sz w:val="32"/>
        </w:rPr>
        <w:t>22 - 24</w:t>
        <w:tab/>
        <w:t>Heimo Heiska</w:t>
        <w:tab/>
        <w:t>MASA</w:t>
        <w:tab/>
        <w:tab/>
        <w:t xml:space="preserve">  6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22 - 24</w:t>
        <w:tab/>
        <w:t>Pekka Luhtala</w:t>
        <w:tab/>
        <w:t>KurVi</w:t>
        <w:tab/>
        <w:tab/>
        <w:t xml:space="preserve">  6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22 - 24</w:t>
        <w:tab/>
        <w:t>Pentti Saarenpää</w:t>
        <w:tab/>
        <w:t>KurVi</w:t>
        <w:tab/>
        <w:tab/>
        <w:t xml:space="preserve">  6</w:t>
        <w:tab/>
        <w:t>”</w:t>
      </w:r>
    </w:p>
    <w:p>
      <w:pPr>
        <w:pStyle w:val="Normal"/>
        <w:rPr/>
      </w:pPr>
      <w:r>
        <w:rPr>
          <w:sz w:val="32"/>
        </w:rPr>
        <w:t>25</w:t>
        <w:tab/>
        <w:t>Eero Männistö</w:t>
        <w:tab/>
        <w:t>KurVi</w:t>
        <w:tab/>
        <w:tab/>
        <w:t xml:space="preserve">  5,5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>26</w:t>
        <w:tab/>
        <w:t>Anders West</w:t>
        <w:tab/>
        <w:t>VSS</w:t>
        <w:tab/>
        <w:tab/>
        <w:t xml:space="preserve">  4</w:t>
        <w:tab/>
        <w:t>”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851" w:right="851" w:gutter="284" w:header="0" w:top="856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6:57:00Z</dcterms:created>
  <dc:creator>Pentti</dc:creator>
  <dc:description/>
  <dc:language>en-US</dc:language>
  <cp:lastModifiedBy>Pentti</cp:lastModifiedBy>
  <cp:lastPrinted>2008-03-21T11:02:00Z</cp:lastPrinted>
  <dcterms:modified xsi:type="dcterms:W3CDTF">2008-03-21T09:04:00Z</dcterms:modified>
  <cp:revision>3</cp:revision>
  <dc:subject/>
  <dc:title>Shakin aikatasoitteinen pääsiäisturnaus Kurikassa 13</dc:title>
</cp:coreProperties>
</file>